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关于调整重庆市第六届“红丝带杯”大学生（甲丙组）篮球比赛赛程表的通知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各参赛单位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按照组委会的要求，重庆市第六届“红丝带杯”大学生（甲丙组）篮球比赛赛程表已做重新编排，请各参赛单位按照新编赛程表规定的比赛时间做好参赛准备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特此通知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3480"/>
        <w:rPr>
          <w:color w:val="000000"/>
          <w:sz w:val="24"/>
        </w:rPr>
      </w:pPr>
      <w:r>
        <w:rPr>
          <w:color w:val="000000"/>
          <w:sz w:val="24"/>
        </w:rPr>
        <w:t>重庆市大学生体育协会</w:t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2017-11-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重庆市第六届“红丝带杯”</w:t>
      </w:r>
      <w:r>
        <w:rPr>
          <w:b/>
          <w:sz w:val="32"/>
          <w:szCs w:val="32"/>
        </w:rPr>
        <w:t>大学生（</w:t>
      </w:r>
      <w:r>
        <w:rPr>
          <w:b/>
          <w:sz w:val="32"/>
          <w:szCs w:val="32"/>
        </w:rPr>
        <w:t>甲丙</w:t>
      </w:r>
      <w:r>
        <w:rPr>
          <w:b/>
          <w:sz w:val="32"/>
          <w:szCs w:val="32"/>
        </w:rPr>
        <w:t>组）篮球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02"/>
        <w:gridCol w:w="996"/>
        <w:gridCol w:w="992"/>
        <w:gridCol w:w="13"/>
        <w:gridCol w:w="90"/>
        <w:gridCol w:w="1035"/>
        <w:gridCol w:w="1294"/>
      </w:tblGrid>
      <w:tr>
        <w:trPr>
          <w:trHeight w:val="615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政法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移通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轮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城市科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科技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医科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轮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察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庆市第六届“红丝带杯”篮球比赛开幕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大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三峡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轮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二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科技学院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邮电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轮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大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长江师院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西南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工程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科技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医科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理工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涉外商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人文科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邮电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移通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比赛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地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西南政法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重庆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涉外商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轮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理工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城市科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移通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工程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西南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西南政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邮电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医科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人文科技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警察学院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文理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工商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重庆师大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邮电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重庆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三峡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西南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二师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第二师范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文理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邮电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重庆师大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重庆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邮电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医科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警察学院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重庆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城市科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涉外商贸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理工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比赛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地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移通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西南政法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程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西南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西南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医科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程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科技学院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城市科技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邮电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移通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理工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人文科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涉外商贸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长江师范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重庆师大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邮电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工商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科技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重庆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三峡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二师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邮电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警察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人文科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城市科技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涉外商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轮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理工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重庆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西南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移通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比赛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地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西南政法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医科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工程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科技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西南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第二师范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重庆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文理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重庆师大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邮电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邮电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城市科技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西南政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人文科技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涉外商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轮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理工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人文科技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邮电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医科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西南政法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邮电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轮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城市科技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移通学院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重庆师大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工商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长江师范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重庆文理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科技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西南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轮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重庆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二师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比赛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地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文理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工商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重庆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邮电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重庆师大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二师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477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签待定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签待定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签待定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签待定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第二师范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邮电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重庆师大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工商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重庆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文理学院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西南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重庆大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科技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三峡学院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文理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重庆师大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长江师范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邮电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签待定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签待定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签待定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比赛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地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签待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A3—B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—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排位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B3—A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A1—B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—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半决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B1—A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甲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—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决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比赛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地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甲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—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决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邮电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文理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丙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大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二师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重庆师大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重庆大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丙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—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决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14:00Z</dcterms:created>
  <dc:creator>sony</dc:creator>
  <dc:description/>
  <cp:keywords/>
  <dc:language>en-US</dc:language>
  <cp:lastModifiedBy>LENOVO</cp:lastModifiedBy>
  <cp:lastPrinted>2013-08-26T13:42:00Z</cp:lastPrinted>
  <dcterms:modified xsi:type="dcterms:W3CDTF">2017-11-08T06:57:00Z</dcterms:modified>
  <cp:revision>235</cp:revision>
  <dc:subject/>
  <dc:title>重庆市篮球运动管理中心</dc:title>
</cp:coreProperties>
</file>