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1</w:t>
      </w:r>
      <w:r>
        <w:rPr>
          <w:rFonts w:ascii="方正小标宋_GBK" w:hAnsi="方正小标宋_GBK" w:eastAsia="方正小标宋_GBK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学生跳绳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农业农村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高新区公共服务局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农业学校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1</w:t>
      </w:r>
      <w:r>
        <w:rPr>
          <w:sz w:val="32"/>
          <w:szCs w:val="28"/>
        </w:rPr>
        <w:t>年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4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6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一、团体总分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重庆市中等职业学校学生跳绳比赛总分汇总表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/>
      </w:pPr>
      <w:r>
        <w:rPr/>
        <w:t>学生组男子总分排名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09"/>
        <w:gridCol w:w="2597"/>
        <w:gridCol w:w="600"/>
        <w:gridCol w:w="600"/>
        <w:gridCol w:w="600"/>
        <w:gridCol w:w="600"/>
        <w:gridCol w:w="600"/>
        <w:gridCol w:w="600"/>
        <w:gridCol w:w="600"/>
        <w:gridCol w:w="600"/>
        <w:gridCol w:w="800"/>
      </w:tblGrid>
      <w:tr>
        <w:trPr>
          <w:trHeight w:val="44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纪录</w:t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龙门浩职业中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渝北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梁平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云阳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九龙坡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垫江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机械高级技工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奉节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育才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工贸高级技工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大足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艺才高级技工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铜梁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农业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商务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綦江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巴南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渝中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工业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武隆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现代职业技师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医药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重庆市中等职业学校学生跳绳比赛总分汇总表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/>
      </w:pPr>
      <w:r>
        <w:rPr/>
        <w:t>学生组女子总分排名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709"/>
        <w:gridCol w:w="2597"/>
        <w:gridCol w:w="600"/>
        <w:gridCol w:w="600"/>
        <w:gridCol w:w="600"/>
        <w:gridCol w:w="600"/>
        <w:gridCol w:w="600"/>
        <w:gridCol w:w="600"/>
        <w:gridCol w:w="600"/>
        <w:gridCol w:w="600"/>
        <w:gridCol w:w="800"/>
      </w:tblGrid>
      <w:tr>
        <w:trPr>
          <w:trHeight w:val="44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纪录</w:t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九龙坡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梁平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龙门浩职业中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农业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大足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机械高级技工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奉节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巴南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云阳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渝中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渝北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护士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武隆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育才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医药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工贸高级技工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工业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垫江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轻工业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现代职业技师学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綦江职业教育中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市涪陵创新计算机学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30"/>
        </w:rPr>
        <w:t>二、</w:t>
      </w: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重庆市中等职业学校学生跳绳比赛优秀教练员名单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伊晓灵、王兰桂、周阳光、黄河、张周敏、石安琴、李文学、邱虹升、邬金刚、肖敬、高明江、陈晓铃、曹霖俐、成阳平、陈治龙、徐俊翔、王昕、彭丹、文长青、孔祥芝、李梨花、廖旸、游颜玲、张忠平、王尧、陈玥、周井、田维兵、张周敏、杨红、犹守卫、</w:t>
      </w:r>
      <w:r>
        <w:rPr>
          <w:rFonts w:eastAsia="仿宋"/>
          <w:sz w:val="32"/>
          <w:szCs w:val="32"/>
        </w:rPr>
        <w:t>周邦伟</w:t>
      </w:r>
      <w:r>
        <w:rPr>
          <w:rFonts w:eastAsia="仿宋"/>
          <w:sz w:val="32"/>
          <w:szCs w:val="32"/>
        </w:rPr>
        <w:t>、陈运雄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0"/>
        </w:rPr>
        <w:t>三、</w:t>
      </w: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重庆市中等职业学校学生跳绳比赛优秀</w:t>
      </w:r>
      <w:r>
        <w:rPr>
          <w:rFonts w:eastAsia="黑体;SimHei"/>
          <w:b/>
          <w:sz w:val="30"/>
        </w:rPr>
        <w:t>裁判</w:t>
      </w:r>
      <w:r>
        <w:rPr>
          <w:rFonts w:eastAsia="黑体;SimHei"/>
          <w:b/>
          <w:sz w:val="30"/>
        </w:rPr>
        <w:t>员名单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勇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邓楷元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皮涛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刘海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张海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0"/>
        </w:rPr>
        <w:t>四、</w:t>
      </w: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重庆市中等职业学校学生跳绳比赛</w:t>
      </w:r>
      <w:r>
        <w:rPr>
          <w:rFonts w:eastAsia="黑体;SimHei"/>
          <w:b/>
          <w:sz w:val="30"/>
        </w:rPr>
        <w:t>体育道德风尚奖</w:t>
      </w:r>
      <w:r>
        <w:rPr>
          <w:rFonts w:eastAsia="黑体;SimHei"/>
          <w:b/>
          <w:sz w:val="30"/>
        </w:rPr>
        <w:t>名单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男子组：重庆市农业学校、重庆市工业学校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女子组：重庆市涪陵创新计算机学校、重庆现代职业技师学院</w:t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单项成绩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绩册</w:t>
      </w:r>
    </w:p>
    <w:p>
      <w:pPr>
        <w:pStyle w:val="Normal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、学生组男子</w:t>
      </w:r>
      <w:r>
        <w:rPr>
          <w:rFonts w:eastAsia="黑体;SimHei"/>
        </w:rPr>
        <w:t>1</w:t>
      </w:r>
      <w:r>
        <w:rPr>
          <w:rFonts w:eastAsia="黑体;SimHei"/>
        </w:rPr>
        <w:t>分钟单摇</w:t>
      </w:r>
      <w:r>
        <w:rPr>
          <w:rFonts w:cs="Calibri" w:eastAsia="黑体;SimHei"/>
        </w:rPr>
        <w:t xml:space="preserve">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 9:4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广成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彬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睿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金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林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维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才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戌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永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珅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培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忠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园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绥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娇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晏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学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茂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炳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健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少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正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文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幸静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才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伟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、学生组女子</w:t>
      </w:r>
      <w:r>
        <w:rPr>
          <w:rFonts w:eastAsia="黑体;SimHei"/>
        </w:rPr>
        <w:t>1</w:t>
      </w:r>
      <w:r>
        <w:rPr>
          <w:rFonts w:eastAsia="黑体;SimHei"/>
        </w:rPr>
        <w:t>分钟单摇</w:t>
      </w:r>
      <w:r>
        <w:rPr>
          <w:rFonts w:cs="Calibri" w:eastAsia="黑体;SimHei"/>
        </w:rPr>
        <w:t xml:space="preserve">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0:05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雨婷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欣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鑫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可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静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怡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宴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楚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梦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郝方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春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蓝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秋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启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树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咏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灵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静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江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欢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、学生组男子</w:t>
      </w:r>
      <w:r>
        <w:rPr>
          <w:rFonts w:eastAsia="黑体;SimHei"/>
        </w:rPr>
        <w:t>1</w:t>
      </w:r>
      <w:r>
        <w:rPr>
          <w:rFonts w:eastAsia="黑体;SimHei"/>
        </w:rPr>
        <w:t>分钟双人</w:t>
      </w:r>
      <w:r>
        <w:rPr>
          <w:rFonts w:cs="Calibri" w:eastAsia="黑体;SimHei"/>
        </w:rPr>
        <w:t xml:space="preserve">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0:3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永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林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健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忠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健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莹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江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美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培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相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忠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鸿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书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文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园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天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光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宿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伦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珉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宏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小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鲜孟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渝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俊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幕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少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少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金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宇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淇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春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高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泓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良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诗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炳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际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铭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承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幸静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才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才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晓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在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裕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昌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明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国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宝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学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、学生组女子</w:t>
      </w:r>
      <w:r>
        <w:rPr>
          <w:rFonts w:eastAsia="黑体;SimHei"/>
        </w:rPr>
        <w:t>1</w:t>
      </w:r>
      <w:r>
        <w:rPr>
          <w:rFonts w:eastAsia="黑体;SimHei"/>
        </w:rPr>
        <w:t>分钟双人</w:t>
      </w:r>
      <w:r>
        <w:rPr>
          <w:rFonts w:cs="Calibri" w:eastAsia="黑体;SimHei"/>
        </w:rPr>
        <w:t xml:space="preserve">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0:55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鑫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黔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可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春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明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紫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庆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春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雨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桫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郝方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明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静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安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秋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洪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珍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.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莹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先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婧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中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冬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辛武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梦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天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韦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文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虹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妤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浪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馨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淋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宴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丁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隆婷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晓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麟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灵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瞿铃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双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郎桂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钰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诗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玉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、学生组男子个人耐力跳绳</w:t>
      </w:r>
      <w:r>
        <w:rPr>
          <w:rFonts w:cs="Calibri" w:eastAsia="黑体;SimHei"/>
        </w:rPr>
        <w:t xml:space="preserve">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1:2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彬弘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书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健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扬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维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竣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佳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茂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吉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虹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进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戌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才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光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洪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宇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小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亮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在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淇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茂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平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炳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志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为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善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才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达运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、学生组女子个人耐力跳绳</w:t>
      </w:r>
      <w:r>
        <w:rPr>
          <w:rFonts w:cs="Calibri" w:eastAsia="黑体;SimHei"/>
        </w:rPr>
        <w:t xml:space="preserve">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1:45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侠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可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春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瑄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树衣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黔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怡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婉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宴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贵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蓝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静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江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渝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小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先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钰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麟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馨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诗雨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、学生组男子</w:t>
      </w:r>
      <w:r>
        <w:rPr>
          <w:rFonts w:eastAsia="黑体;SimHei"/>
        </w:rPr>
        <w:t>4X1</w:t>
      </w:r>
      <w:r>
        <w:rPr>
          <w:rFonts w:eastAsia="黑体;SimHei"/>
        </w:rPr>
        <w:t>分钟跳绳</w:t>
      </w:r>
      <w:r>
        <w:rPr>
          <w:rFonts w:cs="Calibri" w:eastAsia="黑体;SimHei"/>
        </w:rPr>
        <w:t xml:space="preserve">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4:0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彬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莹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睿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.3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国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少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江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书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绥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永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虹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园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金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培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茂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戌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林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健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林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佳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珅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堂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宿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.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广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学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桂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晓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维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娇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健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泓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正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淇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宇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佳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志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少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晏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小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炳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德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蹇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善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文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忠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文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平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茂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宝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高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洪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科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盛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城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承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幸静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凡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才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昌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裕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4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>、学生组女子</w:t>
      </w:r>
      <w:r>
        <w:rPr>
          <w:rFonts w:eastAsia="黑体;SimHei"/>
        </w:rPr>
        <w:t>4X1</w:t>
      </w:r>
      <w:r>
        <w:rPr>
          <w:rFonts w:eastAsia="黑体;SimHei"/>
        </w:rPr>
        <w:t>分钟跳绳</w:t>
      </w:r>
      <w:r>
        <w:rPr>
          <w:rFonts w:cs="Calibri" w:eastAsia="黑体;SimHei"/>
        </w:rPr>
        <w:t xml:space="preserve">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4:25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黔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鑫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桫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雨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9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欣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先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1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楚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春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咏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渝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姝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怡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年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树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雪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庆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春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.9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.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梦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玉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宴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先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可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秋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安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郝方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育才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淋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嘉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瞿铃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辛武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雪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麟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郎桂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江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.2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灵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洪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8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钰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静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妤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虹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秋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羽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钰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</w:t>
      </w:r>
      <w:r>
        <w:rPr>
          <w:rFonts w:eastAsia="黑体;SimHei"/>
        </w:rPr>
        <w:t>、学生组男子跳长绳</w:t>
      </w:r>
      <w:r>
        <w:rPr>
          <w:rFonts w:cs="Calibri" w:eastAsia="黑体;SimHei"/>
        </w:rPr>
        <w:t xml:space="preserve">   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4:5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金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培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相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茂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吉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魏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友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9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少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俊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幕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国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用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叶京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文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高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松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伦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平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为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俊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洪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科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文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志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幸静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智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凡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天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艺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洋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艺才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健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泓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斌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政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裕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昌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曙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达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彬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睿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珉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莹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宏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泓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扬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鸿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虹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珅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堂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毅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光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宿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忠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文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金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善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文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炳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邵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德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蹇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春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志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凌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宇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良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文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湛金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正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淇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诗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佳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忠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进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成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剑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俊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园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永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虹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天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德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潘晓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在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金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岑广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桂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立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学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思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志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少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鹏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铧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佳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晏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明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艾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茂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高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宝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文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维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娇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鲜孟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渝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彬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世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祖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健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亮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国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铭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鲁承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岳城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盛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现代技师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小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倪佳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玉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迎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华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际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绥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书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江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美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青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浩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犯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学生组女子跳长绳</w:t>
      </w:r>
      <w:r>
        <w:rPr>
          <w:rFonts w:cs="Calibri" w:eastAsia="黑体;SimHei"/>
        </w:rPr>
        <w:t xml:space="preserve">   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1. 6. 5  15:15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咏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怡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洪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渝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梦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中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姝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冬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梦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莹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欣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皖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明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明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先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静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雪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粟千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惠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玉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帮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倚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雨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桫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鑫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黔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婉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小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梦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钦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圣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宇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晓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可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姜秋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明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清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瑶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洪子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禹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淋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启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浪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馨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香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雪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中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宴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易文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先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清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欣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泓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欣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梦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薪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晓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佳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丰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楚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春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小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柏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友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紫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珍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秋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钰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诗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羽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双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韦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业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梦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诗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玉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贵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明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龚丽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国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瞿铃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封亚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梦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雪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辛武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庆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春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有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美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雨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丽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宇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静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梦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天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钰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思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林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斯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虹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韦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垭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馨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范丹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妤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诗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嘉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丁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隆婷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江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小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平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贸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婧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贾树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源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智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年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晓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江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莲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郎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莲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郎桂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麟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隆佳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灵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洪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梅春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银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小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翁明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cp:keywords/>
  <dc:language>en-US</dc:language>
  <cp:lastModifiedBy>pc</cp:lastModifiedBy>
  <dcterms:modified xsi:type="dcterms:W3CDTF">2021-06-09T02:43:00Z</dcterms:modified>
  <cp:revision>26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