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  <w:t>2022</w:t>
      </w:r>
      <w:r>
        <w:rPr>
          <w:rFonts w:ascii="方正小标宋_GBK" w:hAnsi="方正小标宋_GBK" w:eastAsia="方正小标宋_GBK"/>
          <w:sz w:val="52"/>
          <w:szCs w:val="52"/>
        </w:rPr>
        <w:t>年重庆市中小学生</w:t>
      </w:r>
    </w:p>
    <w:p>
      <w:pPr>
        <w:pStyle w:val="Normal"/>
        <w:spacing w:lineRule="exact" w:line="800"/>
        <w:jc w:val="center"/>
        <w:rPr/>
      </w:pPr>
      <w:r>
        <w:rPr>
          <w:rFonts w:ascii="方正小标宋_GBK" w:hAnsi="方正小标宋_GBK" w:eastAsia="方正小标宋_GBK"/>
          <w:sz w:val="52"/>
          <w:szCs w:val="52"/>
        </w:rPr>
        <w:t>羽毛球比赛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绩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册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承办单位：万盛经开区教育局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万盛经开区体育</w:t>
      </w:r>
      <w:r>
        <w:rPr>
          <w:sz w:val="32"/>
          <w:szCs w:val="28"/>
        </w:rPr>
        <w:t>发展中心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2</w:t>
      </w:r>
      <w:r>
        <w:rPr>
          <w:sz w:val="32"/>
          <w:szCs w:val="28"/>
        </w:rPr>
        <w:t>年</w:t>
      </w:r>
      <w:r>
        <w:rPr>
          <w:sz w:val="32"/>
          <w:szCs w:val="28"/>
        </w:rPr>
        <w:t>7</w:t>
      </w:r>
      <w:r>
        <w:rPr>
          <w:sz w:val="32"/>
          <w:szCs w:val="28"/>
        </w:rPr>
        <w:t>月</w:t>
      </w:r>
      <w:r>
        <w:rPr>
          <w:sz w:val="32"/>
          <w:szCs w:val="28"/>
        </w:rPr>
        <w:t>9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</w:t>
      </w:r>
      <w:r>
        <w:rPr>
          <w:sz w:val="32"/>
          <w:szCs w:val="28"/>
        </w:rPr>
        <w:t>7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2</w:t>
      </w:r>
      <w:r>
        <w:rPr>
          <w:sz w:val="32"/>
          <w:szCs w:val="28"/>
        </w:rPr>
        <w:t>日</w:t>
      </w:r>
    </w:p>
    <w:p>
      <w:pPr>
        <w:pStyle w:val="Normal"/>
        <w:spacing w:lineRule="exact" w:line="560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团体总分</w:t>
      </w:r>
    </w:p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小学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84"/>
        <w:gridCol w:w="1842"/>
        <w:gridCol w:w="1701"/>
      </w:tblGrid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渝北区空港新城人和街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中央公园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万盛经开区新华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万盛经开区中盛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长寿区桃源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云阳县南溪镇述仙桥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大渡口小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星光学校（礼嘉校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初中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84"/>
        <w:gridCol w:w="1842"/>
        <w:gridCol w:w="1701"/>
      </w:tblGrid>
      <w:tr>
        <w:trPr>
          <w:trHeight w:val="4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渝北区数据谷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七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九十五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万盛经开区溱州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开（融侨）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九龙坡区铁路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大学附属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两江新区西大附中星辰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高中组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884"/>
        <w:gridCol w:w="1842"/>
        <w:gridCol w:w="1701"/>
      </w:tblGrid>
      <w:tr>
        <w:trPr>
          <w:trHeight w:val="4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总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七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四十九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鱼洞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九龙坡区铁路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三十七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南开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大学附属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十一中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单项成绩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056"/>
        <w:gridCol w:w="1701"/>
        <w:gridCol w:w="1417"/>
      </w:tblGrid>
      <w:tr>
        <w:trPr>
          <w:trHeight w:val="655" w:hRule="atLeast"/>
        </w:trPr>
        <w:tc>
          <w:tcPr>
            <w:tcW w:w="921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小学男子单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渝北区空港新城人和街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马浩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渝北区空港新城人和街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龙阿米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万盛经开区新华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胡翱宇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中央公园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熊劲桐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九龙坡区石坪桥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訾立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大渡口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马君浩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人民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锦瑜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万州区地宝中心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语晨</w:t>
            </w:r>
          </w:p>
        </w:tc>
      </w:tr>
      <w:tr>
        <w:trPr>
          <w:trHeight w:val="693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小学女子单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万盛经开区中盛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林妮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渝北区空港新城人和街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邓茜子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渝北区空港新城人和街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莫子墨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中央公园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阮靖雯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中央公园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瑾瑜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北区华渝实验学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彭子倩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大渡口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彦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九龙坡区蟠龙小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巩恩彤</w:t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小学男子双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渝北区空港新城人和街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马浩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龙阿米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岸区大兴场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勋靖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云阳县南溪镇述仙桥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文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超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长寿区渡舟街道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祝文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侯历杰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大坪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琦峰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巴蜀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恒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孙茂森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万州区地宝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谭鑫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九龙坡区石坪桥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赵卧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黄伟宸</w:t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小学女子双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渝北区空港新城人和街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邓茜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迦羽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长寿区桃源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程镜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梓晗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中央公园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阮靖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一心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大渡口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彦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郑岩青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万盛经开区中盛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林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霍亭汐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云阳县南溪镇述仙桥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欣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宁巧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星光学校（礼嘉校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文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权琦绯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长寿区渡舟街道中心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秋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紫函</w:t>
            </w:r>
          </w:p>
        </w:tc>
      </w:tr>
      <w:tr>
        <w:trPr>
          <w:trHeight w:val="826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小学混合双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万盛经开区新华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胡翱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敖嘉敏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渝北区空港新城人和街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偕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康芷涵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星光学校（礼嘉校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皓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游梓雯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长寿区桃源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唐裕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琪琪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万盛经开区和平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铭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瑞棋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铁路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彭睿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宣伊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云阳县南溪镇述仙桥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文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杰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大渡口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鲜金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思邑</w:t>
            </w:r>
          </w:p>
        </w:tc>
      </w:tr>
      <w:tr>
        <w:trPr>
          <w:trHeight w:val="990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初中男子单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渝北区数据谷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罗靖禹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开（融侨）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跻宁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七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邓乐霖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万盛经开区溱州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操永杰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两江新区西大附中星辰学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雷煜豪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大学附属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唐渝松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实验学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亦弛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南渝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黎俊来</w:t>
            </w:r>
          </w:p>
        </w:tc>
      </w:tr>
      <w:tr>
        <w:trPr>
          <w:trHeight w:val="841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初中女子单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渝北区数据谷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宛泽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七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艺媛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九十五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朱姜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九龙坡区铁路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世萱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九十五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黎馨悦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七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章芮朵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实验学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思凝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北区宏帆八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付安琪</w:t>
            </w:r>
          </w:p>
        </w:tc>
      </w:tr>
      <w:tr>
        <w:trPr>
          <w:trHeight w:val="842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初中男子双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渝北区数据谷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罗靖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轩翼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万盛经开区溱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丁嘉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彭嘉伟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开（融侨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徐跻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文棋燃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南渝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黎俊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邓哲翰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七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文俊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家豪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两江新区西大附中星辰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雷煜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梁雯翔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九十五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浩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何承睿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巴南区珠江城初级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曾梓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聖愉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初中女子双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九十五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黎馨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黎姝延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七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艺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尹睿涵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万盛经开区溱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广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诗语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苡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可欣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一一五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谈文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孔雪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巴南区花溪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明雨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佳怡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O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四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冉玉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胡徐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江北区宏帆八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付安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罗雨茜</w:t>
            </w:r>
          </w:p>
        </w:tc>
      </w:tr>
      <w:tr>
        <w:trPr>
          <w:trHeight w:val="849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初中混合双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渝北区数据谷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荣泽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宛泽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九龙坡区铁路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赖阳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世萱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万盛经开区溱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丁嘉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诗语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七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邓乐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章芮朵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九十五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黄邹皓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黎姝延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南开（融侨）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余雨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静好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实验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亦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思凝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两江新区西大附中星辰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夏源</w:t>
            </w:r>
          </w:p>
        </w:tc>
      </w:tr>
      <w:tr>
        <w:trPr>
          <w:trHeight w:val="970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高中男子单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七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胡立坤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第四十九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钟义涵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九龙坡区铁路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唐琪涵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鱼洞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谭冲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七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舜一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十一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朱俊杰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南开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秦璘琛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第四十九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胡雍杰</w:t>
            </w:r>
          </w:p>
        </w:tc>
      </w:tr>
      <w:tr>
        <w:trPr>
          <w:trHeight w:val="838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高中女子单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七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彦希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第四十九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馨宇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鱼洞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黎洁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鱼洞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田佳灵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三十七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雨榭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十一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琰佳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南开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何宇涵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九龙坡区铁路中学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千又</w:t>
            </w:r>
          </w:p>
        </w:tc>
      </w:tr>
      <w:tr>
        <w:trPr>
          <w:trHeight w:val="849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高中男子双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七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文俊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向彦儒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九龙坡区铁路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唐琪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信甫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大学附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俢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渝昊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第四十九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胡雍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娄义杭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鱼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忠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熙浩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两江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向家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葛肖磊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南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高培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子墉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铜梁二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胡锦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张浩然</w:t>
            </w:r>
          </w:p>
        </w:tc>
      </w:tr>
      <w:tr>
        <w:trPr>
          <w:trHeight w:val="828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高中女子双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三十七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王昕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周雨榭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第四十九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馨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尹诗怡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鱼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李黎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堰怡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南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冯歆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钱美希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铜梁二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黄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陈莉</w:t>
            </w:r>
          </w:p>
        </w:tc>
      </w:tr>
      <w:tr>
        <w:trPr>
          <w:trHeight w:val="790" w:hRule="atLeast"/>
        </w:trPr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Cs/>
                <w:color w:val="000000"/>
                <w:kern w:val="0"/>
                <w:sz w:val="32"/>
                <w:szCs w:val="32"/>
              </w:rPr>
              <w:t>高中混合双打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七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文俊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彦希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鱼洞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谭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吴堰怡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市第四十九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钟义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尹诗怡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第十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朱俊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琰佳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九龙坡区铁路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刘信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杨千又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南开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何彦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何宇涵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重庆市铜梁二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谭俊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</w:rPr>
              <w:t>祝丹妮</w:t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</w:t>
      </w:r>
      <w:r>
        <w:rPr>
          <w:rFonts w:eastAsia="黑体;SimHei"/>
          <w:sz w:val="30"/>
        </w:rPr>
        <w:t>优秀教练员名单</w:t>
      </w:r>
      <w:r>
        <w:rPr>
          <w:rFonts w:eastAsia="黑体;SimHei"/>
          <w:sz w:val="30"/>
        </w:rPr>
        <w:t>（</w:t>
      </w:r>
      <w:r>
        <w:rPr>
          <w:rFonts w:eastAsia="黑体;SimHei"/>
          <w:sz w:val="30"/>
        </w:rPr>
        <w:t>4</w:t>
      </w:r>
      <w:r>
        <w:rPr>
          <w:rFonts w:eastAsia="黑体;SimHei"/>
          <w:sz w:val="30"/>
        </w:rPr>
        <w:t>8</w:t>
      </w:r>
      <w:r>
        <w:rPr>
          <w:rFonts w:eastAsia="黑体;SimHei"/>
          <w:sz w:val="30"/>
        </w:rPr>
        <w:t>人）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渝北区空港新城人和街小学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徐  东、汤沁钏、谭京鑫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中央公园小学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廖  欢、熊炜智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万盛经开区新华小学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李  强、王洪波、甄廷勇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万盛经开区中盛小学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鹏、陈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涛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长寿区桃源小学</w:t>
      </w:r>
      <w:r>
        <w:rPr>
          <w:rFonts w:ascii="方正仿宋_GBK" w:hAnsi="方正仿宋_GBK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何  健、王  娟、兰少敏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云阳县南溪镇述仙桥小学</w:t>
      </w:r>
      <w:r>
        <w:rPr>
          <w:rFonts w:ascii="方正仿宋_GBK" w:hAnsi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王  纯、肖跃兰、魏  星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大渡口小学</w:t>
      </w:r>
      <w:r>
        <w:rPr>
          <w:rFonts w:ascii="方正仿宋_GBK" w:hAnsi="方正仿宋_GBK" w:eastAsia="方正仿宋_GBK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赵玛丽、刘青松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星光学校（礼嘉校区）</w:t>
      </w:r>
      <w:r>
        <w:rPr>
          <w:rFonts w:ascii="方正仿宋_GBK" w:hAnsi="方正仿宋_GBK" w:eastAsia="方正仿宋_GBK"/>
          <w:sz w:val="32"/>
          <w:szCs w:val="32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邹先正、陈小龙、张  骄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渝北区数据谷中学</w:t>
      </w:r>
      <w:r>
        <w:rPr>
          <w:rFonts w:ascii="方正仿宋_GBK" w:hAnsi="方正仿宋_GBK" w:eastAsia="方正仿宋_GBK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董诗阳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ascii="方正仿宋_GBK" w:hAnsi="方正仿宋_GBK" w:eastAsia="方正仿宋_GBK"/>
          <w:sz w:val="32"/>
          <w:szCs w:val="32"/>
        </w:rPr>
        <w:t>七中学</w:t>
      </w:r>
      <w:r>
        <w:rPr>
          <w:rFonts w:ascii="方正仿宋_GBK" w:hAnsi="方正仿宋_GBK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王国锋、谭  英、杨  铭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ascii="方正仿宋_GBK" w:hAnsi="方正仿宋_GBK" w:eastAsia="方正仿宋_GBK"/>
          <w:sz w:val="32"/>
          <w:szCs w:val="32"/>
        </w:rPr>
        <w:t>九十五中学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方  伟、陈华容、吴智强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万盛经开区溱州中学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王  洵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南开（融侨）中学</w:t>
      </w:r>
      <w:r>
        <w:rPr>
          <w:rFonts w:ascii="方正仿宋_GBK" w:hAnsi="方正仿宋_GBK" w:eastAsia="方正仿宋_GBK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陈源吨、胡金燕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九龙坡区铁路中学</w:t>
      </w:r>
      <w:r>
        <w:rPr>
          <w:rFonts w:ascii="方正仿宋_GBK" w:hAnsi="方正仿宋_GBK" w:eastAsia="方正仿宋_GBK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魏忠健、罗  旭、鲁  川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大学附属中学</w:t>
      </w:r>
      <w:r>
        <w:rPr>
          <w:rFonts w:ascii="方正仿宋_GBK" w:hAnsi="方正仿宋_GBK" w:eastAsia="方正仿宋_GBK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吕英东、李志敏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两江新区西大附中星辰学校</w:t>
      </w:r>
      <w:r>
        <w:rPr>
          <w:rFonts w:ascii="方正仿宋_GBK" w:hAnsi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姜远强、夏昱寒、江武秋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ascii="方正仿宋_GBK" w:hAnsi="方正仿宋_GBK" w:eastAsia="方正仿宋_GBK"/>
          <w:sz w:val="32"/>
          <w:szCs w:val="32"/>
        </w:rPr>
        <w:t>四十九中学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李文全、蒋小龙、余  建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鱼洞中学</w:t>
      </w:r>
      <w:r>
        <w:rPr>
          <w:rFonts w:ascii="方正仿宋_GBK" w:hAnsi="方正仿宋_GBK" w:eastAsia="方正仿宋_GBK"/>
          <w:sz w:val="32"/>
          <w:szCs w:val="32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刘  恽、刘  毅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ascii="方正仿宋_GBK" w:hAnsi="方正仿宋_GBK" w:eastAsia="方正仿宋_GBK"/>
          <w:sz w:val="32"/>
          <w:szCs w:val="32"/>
        </w:rPr>
        <w:t>三十七中学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周  庆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南开中学</w:t>
      </w:r>
      <w:r>
        <w:rPr>
          <w:rFonts w:ascii="方正仿宋_GBK" w:hAnsi="方正仿宋_GBK" w:eastAsia="方正仿宋_GBK"/>
          <w:sz w:val="32"/>
          <w:szCs w:val="32"/>
        </w:rPr>
        <w:t xml:space="preserve">              </w:t>
      </w:r>
      <w:r>
        <w:rPr>
          <w:rFonts w:ascii="方正仿宋_GBK" w:hAnsi="方正仿宋_GBK" w:eastAsia="方正仿宋_GBK"/>
          <w:sz w:val="32"/>
          <w:szCs w:val="32"/>
        </w:rPr>
        <w:t>林腾超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</w:t>
      </w: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ascii="方正仿宋_GBK" w:hAnsi="方正仿宋_GBK" w:eastAsia="方正仿宋_GBK"/>
          <w:sz w:val="32"/>
          <w:szCs w:val="32"/>
        </w:rPr>
        <w:t>十一中学</w:t>
      </w:r>
      <w:r>
        <w:rPr>
          <w:rFonts w:ascii="方正仿宋_GBK" w:hAnsi="方正仿宋_GBK" w:eastAsia="方正仿宋_GBK"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余小兰、蒋巧林</w:t>
      </w:r>
    </w:p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</w:t>
      </w:r>
      <w:r>
        <w:rPr>
          <w:rFonts w:eastAsia="黑体;SimHei"/>
          <w:sz w:val="30"/>
        </w:rPr>
        <w:t>优秀</w:t>
      </w:r>
      <w:r>
        <w:rPr>
          <w:rFonts w:eastAsia="黑体;SimHei"/>
          <w:sz w:val="30"/>
        </w:rPr>
        <w:t>裁判</w:t>
      </w:r>
      <w:r>
        <w:rPr>
          <w:rFonts w:eastAsia="黑体;SimHei"/>
          <w:sz w:val="30"/>
        </w:rPr>
        <w:t>员名单</w:t>
      </w:r>
      <w:r>
        <w:rPr>
          <w:rFonts w:eastAsia="黑体;SimHei"/>
          <w:sz w:val="30"/>
        </w:rPr>
        <w:t>（</w:t>
      </w:r>
      <w:r>
        <w:rPr>
          <w:rFonts w:eastAsia="黑体;SimHei"/>
          <w:sz w:val="30"/>
        </w:rPr>
        <w:t>8</w:t>
      </w:r>
      <w:r>
        <w:rPr>
          <w:rFonts w:eastAsia="黑体;SimHei"/>
          <w:sz w:val="30"/>
        </w:rPr>
        <w:t>人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邓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强、谭凤山、谢宇航、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娟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刚、肖孔健、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述、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颖</w:t>
      </w:r>
    </w:p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集体体育道德风尚奖</w:t>
      </w:r>
      <w:r>
        <w:rPr>
          <w:rFonts w:eastAsia="黑体;SimHei"/>
          <w:sz w:val="30"/>
        </w:rPr>
        <w:t>名单</w:t>
      </w:r>
      <w:r>
        <w:rPr>
          <w:rFonts w:eastAsia="黑体;SimHei"/>
          <w:sz w:val="30"/>
        </w:rPr>
        <w:t>（</w:t>
      </w:r>
      <w:r>
        <w:rPr>
          <w:rFonts w:eastAsia="黑体;SimHei"/>
          <w:sz w:val="30"/>
        </w:rPr>
        <w:t>12</w:t>
      </w:r>
      <w:r>
        <w:rPr>
          <w:rFonts w:eastAsia="黑体;SimHei"/>
          <w:sz w:val="30"/>
        </w:rPr>
        <w:t>个）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两江新区金州小学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云阳县南溪镇述先桥小学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两江新区金山小学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万州区地宝中心小学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长寿区渡舟街道中心小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重庆市中央公园小学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大学城树人小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重庆市两江中学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万盛经开区溱州中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渝北区数据谷中学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重庆市第四十九中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重庆市铜梁二中</w:t>
      </w:r>
    </w:p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个人体育道德风尚奖</w:t>
      </w:r>
      <w:r>
        <w:rPr>
          <w:rFonts w:eastAsia="黑体;SimHei"/>
          <w:sz w:val="30"/>
        </w:rPr>
        <w:t>名单</w:t>
      </w:r>
      <w:r>
        <w:rPr>
          <w:rFonts w:eastAsia="黑体;SimHei"/>
          <w:sz w:val="30"/>
        </w:rPr>
        <w:t>（</w:t>
      </w:r>
      <w:r>
        <w:rPr>
          <w:rFonts w:eastAsia="黑体;SimHei"/>
          <w:sz w:val="30"/>
        </w:rPr>
        <w:t>86</w:t>
      </w:r>
      <w:r>
        <w:rPr>
          <w:rFonts w:eastAsia="黑体;SimHei"/>
          <w:sz w:val="30"/>
        </w:rPr>
        <w:t>人）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涪陵外国语学校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张怡萱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万盛经开区新华小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智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万盛经开区中盛小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霍思淼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长寿区渡舟街道中心小学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余思涵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南岸区天台岗雅居乐小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王贤昭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万州区地宝中心小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周语晨、许雨轩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云阳县南溪镇述仙桥小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陈鑫燚、龚江庆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人民小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唐一唯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渝北区空港新城人和街小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马浩楠、邓茜子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南岸区南坪实验小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张雅淇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大学城树人小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朱砚农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九龙坡区人和小学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鑫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中央公园小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汪语辰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铁路小学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陈宣伊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大渡口小学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李欣宇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江北区新村实验小学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蒋昕樾、梁凌萱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万盛经开区和平小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刘铭鑫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永川区五洲小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叶欣妍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北碚区静观镇中心小学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李囿燃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万盛经开区万盛小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喻琳欽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涪陵城区第七小学校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陈相宇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九龙坡区蟠龙小学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陈慕恩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长寿区桃源小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朱浩轩、王彦哲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两江新区金山小学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吕奇洛、夏艺珈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万盛经开区鱼田堡小学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毛睿渊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九龙坡区谢家湾小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陈昱志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巴蜀小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杨梓奇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大坪小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任韵洁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合川区高阳小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吕铭灏、刘河江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两江新区重光小学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马一馨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渝北区东原香山小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赵鑫磊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大渡口区钰鑫小学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王祎晨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江津区向阳小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李姝含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两江新区金州小学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谢雅彤、王思蓓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南岸区大兴场小学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宇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江北区华渝实验学校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罗博勋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星光学校（水晶校区）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徐立行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星光学校（礼嘉校区）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何昊峰、权琦绯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渝中区德精小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胡奕宣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云阳县龙角小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彭灵蕊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科学城实验一小永祥小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泽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九龙坡区石坪桥小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赵卧冰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</w:t>
      </w:r>
      <w:r>
        <w:rPr>
          <w:rFonts w:eastAsia="仿宋"/>
          <w:sz w:val="32"/>
          <w:szCs w:val="32"/>
        </w:rPr>
        <w:t>第一一五</w:t>
      </w:r>
      <w:r>
        <w:rPr>
          <w:rFonts w:eastAsia="仿宋"/>
          <w:sz w:val="32"/>
          <w:szCs w:val="32"/>
        </w:rPr>
        <w:t>中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雪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南开两江中学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张竞贻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南渝中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黎俊来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九龙坡区铁路中学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王梓燊、刘信甫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江北区宏帆八中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罗雨茜</w:t>
      </w:r>
      <w:r>
        <w:rPr>
          <w:rFonts w:eastAsia="仿宋"/>
          <w:sz w:val="32"/>
          <w:szCs w:val="32"/>
        </w:rPr>
        <w:tab/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南开融侨中学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余雨阳</w:t>
      </w:r>
      <w:r>
        <w:rPr>
          <w:rFonts w:eastAsia="仿宋"/>
          <w:sz w:val="32"/>
          <w:szCs w:val="32"/>
        </w:rPr>
        <w:tab/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第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O</w:t>
      </w:r>
      <w:r>
        <w:rPr>
          <w:rFonts w:eastAsia="仿宋"/>
          <w:sz w:val="32"/>
          <w:szCs w:val="32"/>
        </w:rPr>
        <w:t>四</w:t>
      </w:r>
      <w:r>
        <w:rPr>
          <w:rFonts w:eastAsia="仿宋"/>
          <w:sz w:val="32"/>
          <w:szCs w:val="32"/>
        </w:rPr>
        <w:t>中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浩</w:t>
      </w:r>
      <w:r>
        <w:rPr>
          <w:rFonts w:eastAsia="仿宋"/>
          <w:sz w:val="32"/>
          <w:szCs w:val="32"/>
        </w:rPr>
        <w:tab/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巴南区花溪中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靖、吴佳怡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两江巴蜀初级中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赵翊然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重庆市两江中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杭、葛肖磊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两江新区西大附中星辰学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雷煜豪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实验学校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郭洪睿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万盛经开区溱州中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敖剑锋、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苓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渝北区数据谷中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李欣怡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</w:t>
      </w:r>
      <w:r>
        <w:rPr>
          <w:rFonts w:eastAsia="仿宋"/>
          <w:sz w:val="32"/>
          <w:szCs w:val="32"/>
        </w:rPr>
        <w:t>第九十五中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黎馨悦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巴南区珠江城初级中学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宋博暄、张聖愉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重庆大学附属中学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唐渝松、张苡萌、龚思宇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重庆市第七</w:t>
      </w:r>
      <w:r>
        <w:rPr>
          <w:rFonts w:eastAsia="仿宋"/>
          <w:sz w:val="32"/>
          <w:szCs w:val="32"/>
        </w:rPr>
        <w:t>中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邓乐霖、章芮朵、文俊杰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第</w:t>
      </w:r>
      <w:r>
        <w:rPr>
          <w:rFonts w:eastAsia="仿宋"/>
          <w:sz w:val="32"/>
          <w:szCs w:val="32"/>
        </w:rPr>
        <w:t>十一中学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朱俊杰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南开中学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秦璘琛、何宇涵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第四十九</w:t>
      </w:r>
      <w:r>
        <w:rPr>
          <w:rFonts w:eastAsia="仿宋"/>
          <w:sz w:val="32"/>
          <w:szCs w:val="32"/>
        </w:rPr>
        <w:t>中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胡雍杰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</w:t>
      </w:r>
      <w:r>
        <w:rPr>
          <w:rFonts w:eastAsia="仿宋"/>
          <w:sz w:val="32"/>
          <w:szCs w:val="32"/>
        </w:rPr>
        <w:t>第三十七中学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周雨榭</w:t>
      </w:r>
    </w:p>
    <w:p>
      <w:pPr>
        <w:pStyle w:val="Normal"/>
        <w:ind w:firstLine="640"/>
        <w:jc w:val="left"/>
        <w:rPr/>
      </w:pPr>
      <w:r>
        <w:rPr>
          <w:rFonts w:eastAsia="仿宋"/>
          <w:sz w:val="32"/>
          <w:szCs w:val="32"/>
        </w:rPr>
        <w:t>重庆市铜梁二中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张浩然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重庆市鱼洞中学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冲、吴堰怡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USER</dc:creator>
  <dc:description/>
  <cp:keywords/>
  <dc:language>en-US</dc:language>
  <cp:lastModifiedBy>何平</cp:lastModifiedBy>
  <dcterms:modified xsi:type="dcterms:W3CDTF">2022-07-18T08:04:00Z</dcterms:modified>
  <cp:revision>115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