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  <w:t>2022</w:t>
      </w:r>
      <w:r>
        <w:rPr>
          <w:rFonts w:ascii="Times New Roman" w:hAnsi="Times New Roman" w:cs="Times New Roman" w:eastAsia="方正小标宋_GBK"/>
          <w:sz w:val="52"/>
          <w:szCs w:val="52"/>
        </w:rPr>
        <w:t>年重庆市中小学生</w:t>
      </w:r>
      <w:r>
        <w:rPr>
          <w:rFonts w:ascii="Times New Roman" w:hAnsi="Times New Roman" w:cs="Times New Roman" w:eastAsia="方正小标宋_GBK"/>
          <w:sz w:val="52"/>
          <w:szCs w:val="52"/>
          <w:lang w:eastAsia="zh-CN"/>
        </w:rPr>
        <w:t>跳绳</w:t>
      </w:r>
      <w:r>
        <w:rPr>
          <w:rFonts w:ascii="Times New Roman" w:hAnsi="Times New Roman" w:cs="Times New Roman" w:eastAsia="方正小标宋_GBK"/>
          <w:sz w:val="52"/>
          <w:szCs w:val="52"/>
        </w:rPr>
        <w:t>比赛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52"/>
          <w:szCs w:val="52"/>
        </w:rPr>
      </w:pPr>
      <w:r>
        <w:rPr>
          <w:rFonts w:eastAsia="方正小标宋_GBK"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96"/>
          <w:szCs w:val="84"/>
        </w:rPr>
      </w:pPr>
      <w:r>
        <w:rPr>
          <w:rFonts w:ascii="Times New Roman" w:hAnsi="Times New Roman" w:cs="Times New Roman" w:eastAsia="黑体"/>
          <w:sz w:val="96"/>
          <w:szCs w:val="84"/>
        </w:rPr>
        <w:t>成</w:t>
      </w:r>
    </w:p>
    <w:p>
      <w:pPr>
        <w:pStyle w:val="Normal"/>
        <w:jc w:val="center"/>
        <w:rPr>
          <w:rFonts w:ascii="Times New Roman" w:hAnsi="Times New Roman" w:eastAsia="黑体" w:cs="Times New Roman"/>
          <w:sz w:val="96"/>
          <w:szCs w:val="84"/>
        </w:rPr>
      </w:pPr>
      <w:r>
        <w:rPr>
          <w:rFonts w:eastAsia="黑体" w:cs="Times New Roman" w:ascii="Times New Roman" w:hAnsi="Times New Roman"/>
          <w:sz w:val="96"/>
          <w:szCs w:val="8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96"/>
          <w:szCs w:val="84"/>
        </w:rPr>
      </w:pPr>
      <w:r>
        <w:rPr>
          <w:rFonts w:ascii="Times New Roman" w:hAnsi="Times New Roman" w:cs="Times New Roman" w:eastAsia="黑体"/>
          <w:sz w:val="96"/>
          <w:szCs w:val="84"/>
        </w:rPr>
        <w:t>绩</w:t>
      </w:r>
    </w:p>
    <w:p>
      <w:pPr>
        <w:pStyle w:val="Normal"/>
        <w:jc w:val="center"/>
        <w:rPr>
          <w:rFonts w:ascii="Times New Roman" w:hAnsi="Times New Roman" w:eastAsia="黑体" w:cs="Times New Roman"/>
          <w:sz w:val="96"/>
          <w:szCs w:val="84"/>
        </w:rPr>
      </w:pPr>
      <w:r>
        <w:rPr>
          <w:rFonts w:eastAsia="黑体" w:cs="Times New Roman" w:ascii="Times New Roman" w:hAnsi="Times New Roman"/>
          <w:sz w:val="96"/>
          <w:szCs w:val="84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96"/>
          <w:szCs w:val="84"/>
        </w:rPr>
      </w:pPr>
      <w:r>
        <w:rPr>
          <w:rFonts w:ascii="Times New Roman" w:hAnsi="Times New Roman" w:cs="Times New Roman" w:eastAsia="黑体"/>
          <w:sz w:val="96"/>
          <w:szCs w:val="84"/>
        </w:rPr>
        <w:t>册</w:t>
      </w:r>
    </w:p>
    <w:p>
      <w:pPr>
        <w:pStyle w:val="Normal"/>
        <w:jc w:val="left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ind w:firstLine="1760"/>
        <w:jc w:val="left"/>
        <w:rPr>
          <w:rFonts w:ascii="Times New Roman" w:hAnsi="Times New Roman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主办单位：重庆市教育委员会</w:t>
      </w:r>
    </w:p>
    <w:p>
      <w:pPr>
        <w:pStyle w:val="Normal"/>
        <w:spacing w:lineRule="exact" w:line="560"/>
        <w:ind w:firstLine="1760"/>
        <w:jc w:val="left"/>
        <w:rPr>
          <w:rFonts w:ascii="Times New Roman" w:hAnsi="Times New Roman" w:eastAsia="宋体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/>
          <w:sz w:val="32"/>
          <w:szCs w:val="28"/>
        </w:rPr>
        <w:t>承办单位：</w:t>
      </w:r>
      <w:r>
        <w:rPr>
          <w:rFonts w:ascii="Times New Roman" w:hAnsi="Times New Roman" w:cs="Times New Roman"/>
          <w:sz w:val="32"/>
          <w:szCs w:val="28"/>
          <w:lang w:eastAsia="zh-CN"/>
        </w:rPr>
        <w:t>重庆市万州</w:t>
      </w:r>
      <w:r>
        <w:rPr>
          <w:rFonts w:ascii="Times New Roman" w:hAnsi="Times New Roman" w:cs="Times New Roman"/>
          <w:sz w:val="32"/>
          <w:szCs w:val="28"/>
        </w:rPr>
        <w:t>区教育</w:t>
      </w:r>
      <w:r>
        <w:rPr>
          <w:rFonts w:ascii="Times New Roman" w:hAnsi="Times New Roman" w:cs="Times New Roman"/>
          <w:sz w:val="32"/>
          <w:szCs w:val="28"/>
          <w:lang w:eastAsia="zh-CN"/>
        </w:rPr>
        <w:t>委员会</w:t>
      </w:r>
    </w:p>
    <w:p>
      <w:pPr>
        <w:pStyle w:val="Normal"/>
        <w:spacing w:lineRule="exact" w:line="560"/>
        <w:ind w:firstLine="3360"/>
        <w:jc w:val="left"/>
        <w:rPr>
          <w:rFonts w:ascii="Times New Roman" w:hAnsi="Times New Roman" w:cs="Times New Roman"/>
          <w:sz w:val="32"/>
          <w:szCs w:val="28"/>
          <w:lang w:eastAsia="zh-CN"/>
        </w:rPr>
      </w:pPr>
      <w:r>
        <w:rPr>
          <w:rFonts w:ascii="Times New Roman" w:hAnsi="Times New Roman" w:cs="Times New Roman"/>
          <w:sz w:val="32"/>
          <w:szCs w:val="28"/>
          <w:lang w:eastAsia="zh-CN"/>
        </w:rPr>
        <w:t>重庆市万州区文化和旅游发展委员会</w:t>
      </w:r>
    </w:p>
    <w:p>
      <w:pPr>
        <w:pStyle w:val="Normal"/>
        <w:spacing w:lineRule="exact" w:line="560"/>
        <w:ind w:firstLine="1760"/>
        <w:jc w:val="left"/>
        <w:rPr>
          <w:rFonts w:ascii="Times New Roman" w:hAnsi="Times New Roman" w:cs="Times New Roman"/>
          <w:sz w:val="32"/>
          <w:szCs w:val="28"/>
        </w:rPr>
      </w:pPr>
      <w:r>
        <w:rPr>
          <w:rFonts w:ascii="Times New Roman" w:hAnsi="Times New Roman" w:cs="Times New Roman"/>
          <w:sz w:val="32"/>
          <w:szCs w:val="28"/>
        </w:rPr>
        <w:t>比赛日期：</w:t>
      </w:r>
      <w:r>
        <w:rPr>
          <w:rFonts w:cs="Times New Roman" w:ascii="Times New Roman" w:hAnsi="Times New Roman"/>
          <w:sz w:val="32"/>
          <w:szCs w:val="28"/>
        </w:rPr>
        <w:t>2022</w:t>
      </w:r>
      <w:r>
        <w:rPr>
          <w:rFonts w:ascii="Times New Roman" w:hAnsi="Times New Roman" w:cs="Times New Roman"/>
          <w:sz w:val="32"/>
          <w:szCs w:val="28"/>
        </w:rPr>
        <w:t>年</w:t>
      </w:r>
      <w:r>
        <w:rPr>
          <w:rFonts w:cs="Times New Roman" w:ascii="Times New Roman" w:hAnsi="Times New Roman"/>
          <w:sz w:val="32"/>
          <w:szCs w:val="28"/>
        </w:rPr>
        <w:t>7</w:t>
      </w:r>
      <w:r>
        <w:rPr>
          <w:rFonts w:ascii="Times New Roman" w:hAnsi="Times New Roman" w:cs="Times New Roman"/>
          <w:sz w:val="32"/>
          <w:szCs w:val="28"/>
        </w:rPr>
        <w:t>月</w:t>
      </w:r>
      <w:r>
        <w:rPr>
          <w:rFonts w:cs="Times New Roman" w:ascii="Times New Roman" w:hAnsi="Times New Roman"/>
          <w:sz w:val="32"/>
          <w:szCs w:val="28"/>
          <w:lang w:val="en-US" w:eastAsia="zh-CN"/>
        </w:rPr>
        <w:t>21</w:t>
      </w:r>
      <w:r>
        <w:rPr>
          <w:rFonts w:ascii="Times New Roman" w:hAnsi="Times New Roman" w:cs="Times New Roman"/>
          <w:sz w:val="32"/>
          <w:szCs w:val="28"/>
        </w:rPr>
        <w:t>日</w:t>
      </w:r>
      <w:r>
        <w:rPr>
          <w:rFonts w:ascii="方正仿宋_GBK" w:hAnsi="方正仿宋_GBK" w:cs="方正仿宋_GBK" w:eastAsia="方正仿宋_GBK"/>
          <w:sz w:val="32"/>
          <w:szCs w:val="28"/>
          <w:lang w:eastAsia="zh-CN"/>
        </w:rPr>
        <w:t>—</w:t>
      </w:r>
      <w:r>
        <w:rPr>
          <w:rFonts w:cs="Times New Roman" w:ascii="Times New Roman" w:hAnsi="Times New Roman"/>
          <w:sz w:val="32"/>
          <w:szCs w:val="28"/>
        </w:rPr>
        <w:t>7</w:t>
      </w:r>
      <w:r>
        <w:rPr>
          <w:rFonts w:ascii="Times New Roman" w:hAnsi="Times New Roman" w:cs="Times New Roman"/>
          <w:sz w:val="32"/>
          <w:szCs w:val="28"/>
        </w:rPr>
        <w:t>月</w:t>
      </w:r>
      <w:r>
        <w:rPr>
          <w:rFonts w:cs="Times New Roman" w:ascii="Times New Roman" w:hAnsi="Times New Roman"/>
          <w:sz w:val="32"/>
          <w:szCs w:val="28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28"/>
        </w:rPr>
        <w:t>日</w:t>
      </w:r>
    </w:p>
    <w:p>
      <w:pPr>
        <w:pStyle w:val="Normal"/>
        <w:spacing w:lineRule="exact" w:line="560"/>
        <w:ind w:firstLine="1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4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团体总分</w:t>
      </w:r>
    </w:p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小学组</w:t>
      </w:r>
    </w:p>
    <w:tbl>
      <w:tblPr>
        <w:tblW w:w="8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680"/>
        <w:gridCol w:w="1845"/>
        <w:gridCol w:w="1470"/>
      </w:tblGrid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总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名次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武隆区白马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4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九龙坡区西彭一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4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蔈草镇歧阳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渝北区汉渝路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州区新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泥溪镇桐林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实验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州区汶罗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巫溪县尖山镇百步中心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大足区西禅小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初中组</w:t>
      </w:r>
    </w:p>
    <w:tbl>
      <w:tblPr>
        <w:tblW w:w="8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695"/>
        <w:gridCol w:w="1830"/>
        <w:gridCol w:w="1470"/>
      </w:tblGrid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总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名次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盛堡初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1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九龙坡区西彭一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新区竹林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新区礼嘉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.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州区外国语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江津区双福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云硐初级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西大两江实验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龙角初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高中组</w:t>
      </w:r>
    </w:p>
    <w:tbl>
      <w:tblPr>
        <w:tblW w:w="88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0"/>
        <w:gridCol w:w="4695"/>
        <w:gridCol w:w="1830"/>
        <w:gridCol w:w="1470"/>
      </w:tblGrid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总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名次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州区外国语学校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巫山县大昌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铜梁二中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特殊教育中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新区两江新区礼嘉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养鹿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育才中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</w:tr>
    </w:tbl>
    <w:p>
      <w:pPr>
        <w:pStyle w:val="Normal"/>
        <w:numPr>
          <w:ilvl w:val="0"/>
          <w:numId w:val="1"/>
        </w:numPr>
        <w:ind w:left="0" w:firstLine="64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单项成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小学男子组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</w:rPr>
        <w:t>分钟单人单摇跳</w:t>
      </w:r>
    </w:p>
    <w:tbl>
      <w:tblPr>
        <w:tblW w:w="977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12"/>
        <w:gridCol w:w="1133"/>
        <w:gridCol w:w="885"/>
        <w:gridCol w:w="3555"/>
        <w:gridCol w:w="847"/>
        <w:gridCol w:w="847"/>
        <w:gridCol w:w="848"/>
        <w:gridCol w:w="848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学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成绩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名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积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詹乾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武隆区白马小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邓莘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渝北区汉渝路小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程锐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九龙坡区西彭一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吴云宝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蔈草镇歧阳小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童乐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江津区双福第二小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丁时磊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巫溪县尖山镇百步中心小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滨豪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大足区西禅小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杨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巫山县朝云小学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小学女子组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分钟单人单摇跳</w:t>
      </w:r>
    </w:p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00"/>
        <w:gridCol w:w="1140"/>
        <w:gridCol w:w="855"/>
        <w:gridCol w:w="3555"/>
        <w:gridCol w:w="855"/>
        <w:gridCol w:w="855"/>
        <w:gridCol w:w="840"/>
        <w:gridCol w:w="840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性别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名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积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黎维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武隆区白马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杨紫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江津区双福第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王思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江北区港城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秦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彭水县石柳乡中心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张语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吴妍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九龙坡区西彭一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邓燕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合川区官渡镇中心完全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王雨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州区新田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中心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初中男子组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分钟单人单摇跳</w:t>
      </w:r>
    </w:p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5"/>
        <w:gridCol w:w="1155"/>
        <w:gridCol w:w="840"/>
        <w:gridCol w:w="3585"/>
        <w:gridCol w:w="855"/>
        <w:gridCol w:w="855"/>
        <w:gridCol w:w="825"/>
        <w:gridCol w:w="840"/>
      </w:tblGrid>
      <w:tr>
        <w:trPr>
          <w:trHeight w:val="5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李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盛堡初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张之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新区礼嘉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陈锐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云硐初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杨天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江津区双福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刘海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西大两江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余研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州文德初级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谭鑫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九龙坡区西彭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李明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巫溪县尖山镇百步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9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初中女子组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分钟单人单摇跳</w:t>
      </w:r>
    </w:p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0"/>
        <w:gridCol w:w="1170"/>
        <w:gridCol w:w="840"/>
        <w:gridCol w:w="3585"/>
        <w:gridCol w:w="840"/>
        <w:gridCol w:w="885"/>
        <w:gridCol w:w="825"/>
        <w:gridCol w:w="825"/>
      </w:tblGrid>
      <w:tr>
        <w:trPr>
          <w:trHeight w:val="57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羊洪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江津区双福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陈媛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九龙坡区西彭一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张澳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州区外国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杨银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盛堡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宋治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西大两江实验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谭慧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云硐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李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龙角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7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抢跳</w:t>
            </w:r>
          </w:p>
        </w:tc>
      </w:tr>
      <w:tr>
        <w:trPr>
          <w:trHeight w:val="2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黄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新区礼嘉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7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高中男子组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分钟单人单摇跳</w:t>
      </w:r>
    </w:p>
    <w:tbl>
      <w:tblPr>
        <w:tblW w:w="97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1185"/>
        <w:gridCol w:w="825"/>
        <w:gridCol w:w="3615"/>
        <w:gridCol w:w="825"/>
        <w:gridCol w:w="885"/>
        <w:gridCol w:w="810"/>
        <w:gridCol w:w="825"/>
      </w:tblGrid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杨皓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特殊教育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孙福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铜梁二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9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抢跳</w:t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高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巫山县大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冉康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州区外国语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殷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育才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于书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新区礼嘉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李枨欣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养鹿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5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高中女子组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分钟单人单摇跳</w:t>
      </w:r>
    </w:p>
    <w:tbl>
      <w:tblPr>
        <w:tblW w:w="97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"/>
        <w:gridCol w:w="1140"/>
        <w:gridCol w:w="870"/>
        <w:gridCol w:w="3615"/>
        <w:gridCol w:w="825"/>
        <w:gridCol w:w="885"/>
        <w:gridCol w:w="810"/>
        <w:gridCol w:w="825"/>
      </w:tblGrid>
      <w:tr>
        <w:trPr>
          <w:trHeight w:val="57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谭应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特殊教育中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3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葛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新区礼嘉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张依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州区外国语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饶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育才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陈瑶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铜梁二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黎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巫山县大昌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蒋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养鹿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小学男子组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分钟间隔交叉跳</w:t>
      </w:r>
    </w:p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170"/>
        <w:gridCol w:w="840"/>
        <w:gridCol w:w="3630"/>
        <w:gridCol w:w="825"/>
        <w:gridCol w:w="870"/>
        <w:gridCol w:w="825"/>
        <w:gridCol w:w="840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王诗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武隆区白马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刘卜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实验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吴云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蔈草镇歧阳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林渝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渝中区人和街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谢治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九龙坡区西彭一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付世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合川区官渡镇方碑完全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杨世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长寿区第三实验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龚一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新区星光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小学女子组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分钟间隔交叉跳</w:t>
      </w:r>
    </w:p>
    <w:tbl>
      <w:tblPr>
        <w:tblW w:w="97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170"/>
        <w:gridCol w:w="840"/>
        <w:gridCol w:w="3630"/>
        <w:gridCol w:w="825"/>
        <w:gridCol w:w="885"/>
        <w:gridCol w:w="810"/>
        <w:gridCol w:w="825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李雪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九龙坡区西彭一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黄小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新区星光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贾滨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武隆区白马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吴雨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渝中区人和街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邹念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巫溪县尖山镇百步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舒菲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蔈草镇歧阳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谢雨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渝北区汉渝路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石婷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石柱县中益乡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初中男子组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分钟间隔交叉跳</w:t>
      </w:r>
    </w:p>
    <w:tbl>
      <w:tblPr>
        <w:tblW w:w="972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0"/>
        <w:gridCol w:w="1170"/>
        <w:gridCol w:w="840"/>
        <w:gridCol w:w="3630"/>
        <w:gridCol w:w="825"/>
        <w:gridCol w:w="885"/>
        <w:gridCol w:w="810"/>
        <w:gridCol w:w="825"/>
      </w:tblGrid>
      <w:tr>
        <w:trPr>
          <w:trHeight w:val="5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罗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盛堡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李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新区礼嘉中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李刘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州区外国语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杨佳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秦渝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实验学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李明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巫溪县尖山镇百步中心小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陈锦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龙角初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许洪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九龙坡区西彭一中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初中女子组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分钟间隔交叉跳</w:t>
      </w:r>
    </w:p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1170"/>
        <w:gridCol w:w="855"/>
        <w:gridCol w:w="3630"/>
        <w:gridCol w:w="840"/>
        <w:gridCol w:w="870"/>
        <w:gridCol w:w="825"/>
        <w:gridCol w:w="825"/>
      </w:tblGrid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张澳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州区外国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沈红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盛堡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抢跳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赵芯荧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九龙坡区西彭一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田昊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黄其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新区竹林实验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廖思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龙角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林鑫颜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江津区双福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冉沂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州文德初级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高中男子组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分钟间隔交叉跳</w:t>
      </w:r>
    </w:p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1170"/>
        <w:gridCol w:w="855"/>
        <w:gridCol w:w="3630"/>
        <w:gridCol w:w="855"/>
        <w:gridCol w:w="855"/>
        <w:gridCol w:w="825"/>
        <w:gridCol w:w="825"/>
      </w:tblGrid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冉孟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州区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冯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巫山县大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殷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育才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张天瑞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铜梁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于书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新区礼嘉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刘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养鹿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杨皓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特殊教育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高中女子组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分钟间隔交叉跳</w:t>
      </w:r>
    </w:p>
    <w:tbl>
      <w:tblPr>
        <w:tblW w:w="97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5"/>
        <w:gridCol w:w="1185"/>
        <w:gridCol w:w="855"/>
        <w:gridCol w:w="3615"/>
        <w:gridCol w:w="855"/>
        <w:gridCol w:w="840"/>
        <w:gridCol w:w="825"/>
        <w:gridCol w:w="840"/>
      </w:tblGrid>
      <w:tr>
        <w:trPr>
          <w:trHeight w:val="57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何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州区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葛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新区礼嘉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龚永芝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特殊教育中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杨欣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育才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石阳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巫山县大昌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蒋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养鹿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蒋亦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铜梁二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小学男子组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分钟双人协同跳</w:t>
      </w:r>
    </w:p>
    <w:tbl>
      <w:tblPr>
        <w:tblW w:w="10065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325"/>
        <w:gridCol w:w="3615"/>
        <w:gridCol w:w="855"/>
        <w:gridCol w:w="840"/>
        <w:gridCol w:w="825"/>
        <w:gridCol w:w="840"/>
      </w:tblGrid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陈欢、胡云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合川区龙市镇码头完全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王诗捷、詹乾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武隆区白马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谭江、施初瑞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州区汶罗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王青山、李兴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巫溪县尖山镇百步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胡御航、张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蔈草镇歧阳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王星翔、包容丞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九龙坡区西彭一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廖家山、蔡志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彭水县石柳乡中心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余奇耀、汪宇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璧山区北街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小学女子组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分钟双人协同跳</w:t>
      </w:r>
    </w:p>
    <w:tbl>
      <w:tblPr>
        <w:tblW w:w="10065" w:type="dxa"/>
        <w:jc w:val="left"/>
        <w:tblInd w:w="-3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325"/>
        <w:gridCol w:w="3615"/>
        <w:gridCol w:w="855"/>
        <w:gridCol w:w="840"/>
        <w:gridCol w:w="825"/>
        <w:gridCol w:w="840"/>
      </w:tblGrid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邹露、周诗绮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合川区官渡镇中心完全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刘佳华、舒菲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蔈草镇歧阳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方洁、胡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巫山县朝云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贾滨怿、曾成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武隆区白马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秦静、田琼琼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彭水县石柳乡中心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陈天娇、马诗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实验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谭心、王雨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州区新田中心小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饶韵霜、钟佳伶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九龙坡区西彭一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初中男子组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分钟双人协同跳</w:t>
      </w:r>
    </w:p>
    <w:tbl>
      <w:tblPr>
        <w:tblW w:w="10095" w:type="dxa"/>
        <w:jc w:val="left"/>
        <w:tblInd w:w="-3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0"/>
        <w:gridCol w:w="2325"/>
        <w:gridCol w:w="3615"/>
        <w:gridCol w:w="855"/>
        <w:gridCol w:w="855"/>
        <w:gridCol w:w="810"/>
        <w:gridCol w:w="855"/>
      </w:tblGrid>
      <w:tr>
        <w:trPr>
          <w:trHeight w:val="5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李科勇、向真坤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龙角初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胡新榆、余昊冉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西大两江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贺枭锋、罗镌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新区竹林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黄真、蒋浩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盛堡初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谭鑫楠、刘嘉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九龙坡区西彭一中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宋贵森、李佳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新区礼嘉中学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李自然、刘俊林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实验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.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向成辛、周宏宇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州区外国语学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初中女子组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分钟双人协同跳</w:t>
      </w:r>
    </w:p>
    <w:tbl>
      <w:tblPr>
        <w:tblW w:w="10110" w:type="dxa"/>
        <w:jc w:val="left"/>
        <w:tblInd w:w="-3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340"/>
        <w:gridCol w:w="3615"/>
        <w:gridCol w:w="840"/>
        <w:gridCol w:w="870"/>
        <w:gridCol w:w="810"/>
        <w:gridCol w:w="870"/>
      </w:tblGrid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李琴琴、蒋佳欣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盛堡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张珺玲、卢怡晨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新区竹林实验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陈媛媛、赵芯荧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九龙坡区西彭一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周新芳、陈敏君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州区外国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羊洪庚、林鑫颜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江津区双福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胡梦语、毛清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新区礼嘉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李娅、廖思琪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龙角初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马紫星、陈梦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西大两江实验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高中男子组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分钟双人协同跳</w:t>
      </w:r>
    </w:p>
    <w:tbl>
      <w:tblPr>
        <w:tblW w:w="10138" w:type="dxa"/>
        <w:jc w:val="left"/>
        <w:tblInd w:w="-3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355"/>
        <w:gridCol w:w="3585"/>
        <w:gridCol w:w="840"/>
        <w:gridCol w:w="870"/>
        <w:gridCol w:w="810"/>
        <w:gridCol w:w="913"/>
      </w:tblGrid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骏、陈桂鑫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特殊教育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高荣、冯涛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巫山县大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刘浩鹏、郑豪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铜梁二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冉孟军、冉康淋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州区外国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王盛蓝、郭亚洲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新区礼嘉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跳法犯规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陈幸雨、胡天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养鹿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跳法犯规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高中女子组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分钟双人协同跳</w:t>
      </w:r>
    </w:p>
    <w:tbl>
      <w:tblPr>
        <w:tblW w:w="10155" w:type="dxa"/>
        <w:jc w:val="left"/>
        <w:tblInd w:w="-3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5"/>
        <w:gridCol w:w="2355"/>
        <w:gridCol w:w="3585"/>
        <w:gridCol w:w="840"/>
        <w:gridCol w:w="870"/>
        <w:gridCol w:w="825"/>
        <w:gridCol w:w="915"/>
      </w:tblGrid>
      <w:tr>
        <w:trPr>
          <w:trHeight w:val="5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张伊璐、任美琳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万州区外国语学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黎帆、黎晓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巫山县大昌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饶攀、杨欣怡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育才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王菲、沈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两江新区礼嘉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侯钦文、沈格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铜梁二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蒋卉、朱瑀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云阳县养鹿中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谭应于、龚永芝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重庆市特殊教育中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集体项目</w:t>
      </w:r>
      <w:r>
        <w:rPr>
          <w:rFonts w:ascii="方正黑体_GBK" w:hAnsi="方正黑体_GBK" w:cs="方正黑体_GBK" w:eastAsia="方正黑体_GBK"/>
          <w:sz w:val="32"/>
          <w:szCs w:val="32"/>
        </w:rPr>
        <w:t>成绩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小学组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分钟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字长绳跳</w:t>
      </w:r>
    </w:p>
    <w:tbl>
      <w:tblPr>
        <w:tblW w:w="10245" w:type="dxa"/>
        <w:jc w:val="left"/>
        <w:tblInd w:w="-3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1"/>
        <w:gridCol w:w="1384"/>
        <w:gridCol w:w="4215"/>
        <w:gridCol w:w="690"/>
        <w:gridCol w:w="690"/>
        <w:gridCol w:w="690"/>
        <w:gridCol w:w="690"/>
        <w:gridCol w:w="1275"/>
      </w:tblGrid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队员名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等级奖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九龙坡区西彭一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程锐杰  吴妍希  谢治林  李雪灵  牟佳骏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黄子航  柯权宸  孙奕煊  王昱乔  王艺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云阳县泥溪镇桐林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杜俊博  杨宇飞  曾黎东  方思月  肖亚飞 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田晨睿  方昕渺  方美灵  谭顺心  杨美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州区新田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付鑫鹏  冉静源  谭  心  冉熙妍  冯友琴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晋晗月  钟秋杰  郑雅柔  张俊楠  夏  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7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大足区西禅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罗皓宇  蒋林峰  谭福瑞  刘林豪  张博文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易雅馨  贺欣莹  周茹蕙  刘天懿  李蕊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7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渝北区汉渝路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邓莘葳  胡梦涵  石玺源  谢雨芮  邱俊渝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薛皓文  周紫涵  周虹余  彭文熙  向宇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7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州区汶罗小学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邓万欣  刘龙玉  向渝琪  谭淅月  肖媛媛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谢浩铭  涂  睿  陈皓轩  喻福浩  黄博馨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7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大渡口区钰鑫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昌君珏  宁  殷  宋子睿  张梓涵  刘馨雅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孙琪涵  李瑞英  夏溢茉  高瑞泽  黄希扬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7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两江新区星光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方思齐 黄小满 刘延端端  符喆予 张弓如鱼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胡罄月  伍熠轩  朱昱丞  喻彦清  董欣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7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云阳县蔈草镇歧阳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胡御航  张  钰  陈训杰  王  胜  谭双武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黄青春  廖思琪  吴诗琪  陈艺杰  黄欣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6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巫溪县尖山镇百步中心小学</w:t>
            </w:r>
          </w:p>
        </w:tc>
        <w:tc>
          <w:tcPr>
            <w:tcW w:w="4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丁时磊  高梦琪  陈胤豪  邹念婕  王青山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兴辉  张语惺  孟琦  张祖菡  何念郑熙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6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长寿区第三实验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陈星竹  袁鑫悦  游若熙  樊梓欣  吕思沂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庞君豪  张峻宣  刘嘉俊  刘嘉旭  杨丰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州区赶场中心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孙欣悦  郭宇情  张诗曼  邓晶森  范晓红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向月芳  刘  程  张苏宇  成裕杰  杨家焱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沙坪坝区上桥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周海墨  张  一  蔡佳妮  谭  玲  谭  香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蔡佳娜  王玉红  邓卜川  何俊成  王茂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云阳县实验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张语萱  刘卜玮  盛佳涵  贺绍嘉  刘卓明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天娇  马诗琪  吴俊杰  向  淼  李  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武隆区白马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黎维维  黎美琳  郑  婷  杨恋渝  税丝鸿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张耀明  肖恒毓  侯毅波  杨子浩  杨子轩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9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巴南区鱼胡路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牟茂林  陈雨阳  耿  博  刘卓杭  陈其鸿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焦译诺  陈妍西  郭茹月  刘  畅  吴奇霞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渝中区人和街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庞涵琪  王屿桥  何昱轩  王梓童  罗宸熙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戴子杰  李季松  李小诺  黄思懿  谢宸冰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合川区官渡镇中心完全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张城宁  邓  燕  唐  睿  鲁嘉琨  邹  露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周诗绮  潘  屹  潘瑾宸  魏欣羽  杨永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两江新区为明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周洛伊  王  炅  何彦臻  阮钰涵  钟  懿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刘雨承 李刘俊熙  杨雅雯  陈芊诺 杜禹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抢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北碚区澄江希望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刘皓瑜  杨欣蕊  周鼎杰  廖城城  甘新宇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刘峻吉  蒋云帆  甘焰林  赖婧雯  陈彦羲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合川区龙市镇码头完全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孔欣语  杨  艳  陈  欢  胡  云  颜佳欣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喻紫涵  喻  航  李宏源  何佳缘  胡梦轩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南岸区川益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王瀚霖  唐祥城  高浚熙  杨宇晨  王梦桐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彭诗曼  练梦佳  夏紫涵  徐雯玥  龙成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两江新区金州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杭天熠  盛毓宸  袁炘妍  姜语晨  何祖德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张浩伦  李梓墨  李昕玥  庄雅雯  但媛熙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合川区濮湖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刁  睿  徐秀璇  蒋其坦  杨雨荨  华冰欣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谢汶澔  苏铭轩  夏  添  马  佳  廖梓涵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北区港城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朱轩乐  王思涵  唐晴麟  谭  弘  吴官举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向昱吉  王  源  高晨熙  邹昌明  杨麟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九龙坡区陈家坪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何治颖  李  念  叶思灿  刘博雅  唐佳婕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林睿杰  钱俊杰  谢雨昕  郑博文  钟俊熙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大学城树人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彭静怡  赵沐希  刘栩彤  邓云瑾  刘丁饴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丁俊元  朱泓桥  范佳豪  吕彦搏  肖宸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石柱县中益乡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李  好  孙志浩  谭亚琴  向慧娟  秦  杰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廖亭婷  刘曼柔  谭智一  刘沛玲  罗  湛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璧山区剑山实验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张梓涵  任柏睿  朱孟然  朱朝雄  唐熠诚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  诺  何熙然  王诗琦  罗清扬  伍桐乐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合川区万家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张擎宇  陈俊杰  杨伟锟  易洪诚  胡义杨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谭  好  罗紫萍  袁婉仪  刘媛媛  涂欣怡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沙坪坝区实验一小天星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周恒宇  卢思缘  刘思琪  杨颜嘉  殷雪灵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赵城毅  沈惜思  敖青烽  龚煜程  杨淑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抢跳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璧山区青杠实验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杨雅淇  任虹燕  张烨采  汪小涵  张涤菲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馨尹  王斌蔚  熊朝琦  肖顺籍  廖庆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两江新区星湖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王登泽  于珈淇  吴禹辰  何寒晨  任泉骏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余  睿  李昱晓  刘思辰  张雯祎  汪钰涵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合川区大石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黄佳丽  曹浩翔  刘天晨  朱崇依  蒋星月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刘玉琳  荆雨萱  杨靓先  刘文峻  曹浩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北碚区状元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唐艺讯  蒋佳航  田佳怡  李天皓  雷金艳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唐御哲  李昊洋  肖可芯  刘芋林  胡诺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南岸区海棠溪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袁欣怡  欧嘉玲  杨雨欣  石家宇  蒋斯睿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梦洁  董彦杰  焦祯文  杨孟燃  彭  帅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抢跳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巫山县朝云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胡峻旗  陈思言  吴诗媛  商学萌  李玟琴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徐铭鸿  徐小婷  严意卓  杨官浩  陈  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合川区南津街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陈一帜  杨雨涵  李浩岚  杨卓希  谢沐岑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彭睿涵  杨一琳  王洪川  赵思涵  周芯黎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合川区西南大学银翔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邱麟岚  王沛杰  江馨月  熊金磊  潘祥瑞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周延伟  胡诗涵  黄欣冉  曾婉芸  黄思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抢跳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沙坪坝区方堰塘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吴  涵  唐思静  刘真宏  龙俊莉  雷文鑫  钟松晟  张  皓  向关云  余梦涵  吴瑾萱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渝北区石鞋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范清越  倪静怡  王辰欣  彭可萱  卢昕怡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石星宇  周浩楠  胡家民  胡诗钦  吴尚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州区培文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陶雨辰  廖文悦  刘  佳  刘怡宁  高  军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文巧玲  刘文琪  陈海荣  唐  玲  刘建林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合川区南溪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谯鸿坤  陈科锦  秦梦瑶  李  杨  向柏蓁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谯知予  潘芯怡  朱润玉  李晶晶  张君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津区双福第二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左桂英  邓楚筠  刘嘉裕  李沁岭  李睿轩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冉梓涵  喻旭尧  张博洋  黄劲之  刘依桢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巫山县南峰小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 xml:space="preserve">杜俊逸  陈卜凡  黄悠然  王开乐  马静姝  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曾韵樨  赵梦婕  董盈希  邹心语  佘宜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初中组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分钟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字长绳跳</w:t>
      </w:r>
    </w:p>
    <w:tbl>
      <w:tblPr>
        <w:tblW w:w="10245" w:type="dxa"/>
        <w:jc w:val="left"/>
        <w:tblInd w:w="-3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5"/>
        <w:gridCol w:w="1350"/>
        <w:gridCol w:w="4215"/>
        <w:gridCol w:w="690"/>
        <w:gridCol w:w="690"/>
        <w:gridCol w:w="690"/>
        <w:gridCol w:w="690"/>
        <w:gridCol w:w="1275"/>
      </w:tblGrid>
      <w:tr>
        <w:trPr>
          <w:trHeight w:val="62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队员名单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等级奖</w:t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云阳县盛堡初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琴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蒋佳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朱东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付成凤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云阳县养鹿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向世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黄爱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蒋玉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胡臣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熊竹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龚明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宇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阮城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冉欣逸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周星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6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两江新区竹林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少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贺枭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黄其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黄渝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王思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文诗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云阳县云硐初级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谭慧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王天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蒲春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牟妤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美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吴佳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两江新区礼嘉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杨修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宋贵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佳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胡梦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蹇福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叶明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志豪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市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江亚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聂文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杨伟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谢君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邓可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汤诗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玉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舒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舒义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九龙坡区西彭一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谭鑫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媛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许洪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赵芯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刘嘉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刘文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周城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钰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杨心愿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西大两江实验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宋治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任馨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梦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诗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王瑾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瑞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何俊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杨青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马紫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市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邹鹏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文元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王禹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任柏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蔡子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秉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宇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赵馨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欧阳心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易昕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抢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州文德初级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余研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赵明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朱政霖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刘其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秦霜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幸榆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龚永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徐思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雅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市长生桥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谭琬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付奎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蒋文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杨雨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叶俞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有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志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余军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何傲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欣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云阳县第一初级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严浩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雷梦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鑫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赵梓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廖鞍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向萌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杨可欣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抢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江津区双福中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杨天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鄢鸿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孙俊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罗仁燕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灿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姚佳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州区弹子学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瑾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梁冬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曹雨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田守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郎兴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余东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鑫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丽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骆馨研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抢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Times New Roman" w:hAnsi="Times New Roman" w:eastAsia="方正楷体_GBK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高中组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分钟</w:t>
      </w:r>
      <w:r>
        <w:rPr>
          <w:rFonts w:eastAsia="方正楷体_GBK" w:cs="Times New Roman" w:ascii="Times New Roman" w:hAnsi="Times New Roman"/>
          <w:bCs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楷体_GBK"/>
          <w:bCs/>
          <w:color w:val="000000"/>
          <w:kern w:val="0"/>
          <w:sz w:val="32"/>
          <w:szCs w:val="32"/>
        </w:rPr>
        <w:t>字长绳跳</w:t>
      </w:r>
    </w:p>
    <w:tbl>
      <w:tblPr>
        <w:tblW w:w="10260" w:type="dxa"/>
        <w:jc w:val="left"/>
        <w:tblInd w:w="-34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0"/>
        <w:gridCol w:w="1335"/>
        <w:gridCol w:w="4185"/>
        <w:gridCol w:w="720"/>
        <w:gridCol w:w="705"/>
        <w:gridCol w:w="690"/>
        <w:gridCol w:w="675"/>
        <w:gridCol w:w="1290"/>
      </w:tblGrid>
      <w:tr>
        <w:trPr>
          <w:trHeight w:val="10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队员名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成绩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名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积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等级奖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云阳县养鹿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胡天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魏青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曾鑫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斯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熊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曾艳凌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梁文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一等奖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万州区外国语学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冉康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任美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周泽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虹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罗湘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雪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唐宾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谢开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二等奖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铜梁二中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孙福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张天瑞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蒋亦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侯钦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沈格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志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叶文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蒋岑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三等奖</w:t>
            </w:r>
          </w:p>
        </w:tc>
      </w:tr>
      <w:tr>
        <w:trPr>
          <w:trHeight w:val="60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两江新区礼嘉中学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王盛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郭亚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陈思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石远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徐桢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赵心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邓鈞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梁松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1"/>
                <w:szCs w:val="21"/>
                <w:lang w:val="en-US" w:eastAsia="zh-CN"/>
              </w:rPr>
              <w:t>姜子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00"/>
        <w:jc w:val="left"/>
        <w:rPr>
          <w:rFonts w:ascii="方正黑体_GBK" w:hAnsi="方正黑体_GBK" w:eastAsia="方正黑体_GBK" w:cs="方正黑体_GBK"/>
          <w:sz w:val="30"/>
        </w:rPr>
      </w:pPr>
      <w:r>
        <w:rPr>
          <w:rFonts w:ascii="方正黑体_GBK" w:hAnsi="方正黑体_GBK" w:cs="方正黑体_GBK" w:eastAsia="方正黑体_GBK"/>
          <w:sz w:val="30"/>
          <w:lang w:eastAsia="zh-CN"/>
        </w:rPr>
        <w:t>四、</w:t>
      </w:r>
      <w:r>
        <w:rPr>
          <w:rFonts w:ascii="方正黑体_GBK" w:hAnsi="方正黑体_GBK" w:cs="方正黑体_GBK" w:eastAsia="方正黑体_GBK"/>
          <w:sz w:val="30"/>
        </w:rPr>
        <w:t>优秀教练员名单（</w:t>
      </w:r>
      <w:r>
        <w:rPr>
          <w:rFonts w:eastAsia="方正黑体_GBK" w:cs="Times New Roman" w:ascii="Times New Roman" w:hAnsi="Times New Roman"/>
          <w:sz w:val="30"/>
        </w:rPr>
        <w:t>4</w:t>
      </w:r>
      <w:r>
        <w:rPr>
          <w:rFonts w:eastAsia="方正黑体_GBK" w:cs="Times New Roman" w:ascii="Times New Roman" w:hAnsi="Times New Roman"/>
          <w:sz w:val="30"/>
          <w:lang w:val="en-US" w:eastAsia="zh-CN"/>
        </w:rPr>
        <w:t>8</w:t>
      </w:r>
      <w:r>
        <w:rPr>
          <w:rFonts w:ascii="方正黑体_GBK" w:hAnsi="方正黑体_GBK" w:cs="方正黑体_GBK" w:eastAsia="方正黑体_GBK"/>
          <w:sz w:val="30"/>
        </w:rPr>
        <w:t>人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小学组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武隆区白马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强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九龙坡区西彭一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李万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杨小丽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云阳县蔈草镇歧阳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良奎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渝北区汉渝路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董泽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文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万州区新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</w:rPr>
        <w:t>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静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宏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云阳县泥溪镇桐林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谢莫兰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云阳县实验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吴凤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余晓容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万州区汶罗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陈洺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冉从云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巫溪县尖山镇百步中心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朱汉民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静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大足区西禅小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</w:t>
      </w:r>
      <w:r>
        <w:rPr>
          <w:rFonts w:ascii="Times New Roman" w:hAnsi="Times New Roman" w:cs="Times New Roman" w:eastAsia="方正仿宋_GBK"/>
          <w:sz w:val="32"/>
          <w:szCs w:val="32"/>
        </w:rPr>
        <w:t>何立林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尧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初中组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云阳县盛堡初级中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周忆美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九龙坡区西彭一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柯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两江新区竹林实验学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曾德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李立仁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新区礼嘉中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王永环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陈李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万州区外国语学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袁红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红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江津区双福中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方正仿宋_GBK"/>
          <w:sz w:val="32"/>
          <w:szCs w:val="32"/>
        </w:rPr>
        <w:t>朱晓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艳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云阳县云硐初级中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高小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张姚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西大两江实验学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黄利琴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云阳县龙角初级中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付艺鹏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高中组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万州区外国语学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杜勇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蒲建波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巫山县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巫山县大昌中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_GBK"/>
          <w:sz w:val="32"/>
          <w:szCs w:val="32"/>
        </w:rPr>
        <w:t>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令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邓韩然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铜梁二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王朋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林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特殊教育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周威林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两江新区礼嘉中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</w:t>
      </w:r>
      <w:r>
        <w:rPr>
          <w:rFonts w:ascii="Times New Roman" w:hAnsi="Times New Roman" w:cs="Times New Roman" w:eastAsia="方正仿宋_GBK"/>
          <w:sz w:val="32"/>
          <w:szCs w:val="32"/>
        </w:rPr>
        <w:t>江志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彭狂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云阳县养鹿初级中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贺小红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两江育才中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李明绪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唐马丽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</w:rPr>
        <w:t>、优秀裁判员名单（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方正黑体_GBK" w:hAnsi="方正黑体_GBK" w:cs="方正黑体_GBK" w:eastAsia="方正黑体_GBK"/>
          <w:sz w:val="32"/>
          <w:szCs w:val="32"/>
        </w:rPr>
        <w:t>人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小波、石永芳、汤诗国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集体体育道德风尚奖名单（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方正黑体_GBK" w:hAnsi="方正黑体_GBK" w:cs="方正黑体_GBK" w:eastAsia="方正黑体_GBK"/>
          <w:sz w:val="32"/>
          <w:szCs w:val="32"/>
        </w:rPr>
        <w:t>个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小学组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彭水县石柳乡中心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川区官渡镇方碑完全小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津区双福第三小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璧山区北街小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川区教师进修学校附属小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川区高阳小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津区大桥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州区赶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小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巫山县营盘小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高新技术产业开发区石桥铺小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江北区鲤鱼池小学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州区铁炉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合川区西南大学银翔小学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初中组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州区弹子学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万州区文德初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7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实验学校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高中组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特殊教育中心</w:t>
      </w:r>
    </w:p>
    <w:p>
      <w:pPr>
        <w:pStyle w:val="Normal"/>
        <w:ind w:firstLine="640"/>
        <w:jc w:val="left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七、个人体育道德风尚奖（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73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人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小学组：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19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人）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6"/>
        <w:gridCol w:w="636"/>
        <w:gridCol w:w="636"/>
        <w:gridCol w:w="27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人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坪坝区方堰塘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川区濮湖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陈家坪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州区培文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川区官渡镇方碑完全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津区罗坝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渝北区石鞋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两江新区金州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阳县泥溪镇桐林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津区双福第二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市万州区铁炉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阳县蔈草镇歧阳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川区南溪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渝中区人和街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州区国本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柱县中益乡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云阳县实验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龙坡区西彭一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沙坪坝区实验一小天星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璧山区剑山实验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北区鲤鱼池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人民（融侨）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巫溪县尖山镇百步中心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九龙坡区火炬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巴南区鱼胡路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川区万家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武隆区白马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川区龙市镇码头完全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川区大石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岸区海棠溪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州区汶罗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巫山县营盘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北区港城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巫山县朝云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渡口区钰鑫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碚区状元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川区官渡镇中心完全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渝北区汉渝路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两江新区星光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津区大桥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州区赶场中心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璧山区青杠实验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川区南津街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北碚区澄江希望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渡口区慧泉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新技术产业开发区石桥铺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学城树人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璧山区北街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川区西南大学银翔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川区教师进修学校附属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万州区新田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岸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龙门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浩隆平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两江新区为明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彭水县石柳乡中心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巫山县南峰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南岸区川益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永川区青峰镇小拱桥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川区高阳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江津区双福第三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两江新区星湖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重庆市上桥实验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长寿区第三实验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大足区西禅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初中组：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43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人）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6"/>
        <w:gridCol w:w="636"/>
        <w:gridCol w:w="636"/>
        <w:gridCol w:w="27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人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善中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育才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嘉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新区华师中旭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盛堡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云硐初级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区金陵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梁实验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新区竹林实验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巫溪县尖山镇百步中心小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区弹子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文德初级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川区瑞山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区外国语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津区双福中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辅仁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养鹿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龙坡区西彭一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实验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长生桥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龙角初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大两江实验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云阳县第一初级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ind w:firstLine="640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高中组：（</w:t>
      </w: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>11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人）</w:t>
      </w:r>
    </w:p>
    <w:tbl>
      <w:tblPr>
        <w:tblW w:w="7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76"/>
        <w:gridCol w:w="636"/>
        <w:gridCol w:w="636"/>
        <w:gridCol w:w="2736"/>
        <w:gridCol w:w="63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人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序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lang w:eastAsia="zh-CN"/>
              </w:rPr>
            </w:pPr>
            <w:r>
              <w:rPr>
                <w:rFonts w:ascii="宋体" w:hAnsi="宋体" w:cs="宋体"/>
                <w:kern w:val="0"/>
                <w:lang w:eastAsia="zh-CN"/>
              </w:rPr>
              <w:t>人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礼嘉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州区外国语学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铜梁二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江育才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昌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阳县养鹿中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市特殊教育中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next w:val="Normal"/>
    <w:qFormat/>
    <w:pPr>
      <w:widowControl/>
      <w:bidi w:val="0"/>
      <w:ind w:firstLine="420"/>
    </w:pPr>
    <w:rPr>
      <w:rFonts w:ascii="Calibri" w:hAnsi="Calibri" w:eastAsia="方正仿宋_GBK" w:cs="Times New Roman"/>
      <w:color w:val="auto"/>
      <w:sz w:val="32"/>
      <w:szCs w:val="20"/>
      <w:lang w:val="en-US" w:eastAsia="zh-CN" w:bidi="hi-IN"/>
    </w:rPr>
  </w:style>
  <w:style w:type="paragraph" w:styleId="21">
    <w:name w:val="样式2"/>
    <w:basedOn w:val="Normal"/>
    <w:qFormat/>
    <w:pPr/>
    <w:rPr>
      <w:rFonts w:ascii="Times New Roman" w:hAnsi="Times New Roman" w:eastAsia="方正仿宋_GBK" w:cs="Times New Roman"/>
      <w:sz w:val="32"/>
    </w:rPr>
  </w:style>
  <w:style w:type="paragraph" w:styleId="1">
    <w:name w:val="样式1"/>
    <w:basedOn w:val="Normal"/>
    <w:qFormat/>
    <w:pPr>
      <w:spacing w:lineRule="exact" w:line="600"/>
      <w:ind w:firstLine="420"/>
    </w:pPr>
    <w:rPr>
      <w:rFonts w:ascii="Calibri" w:hAnsi="Calibri" w:eastAsia="方正小标宋_GBK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6:16:00Z</dcterms:created>
  <dc:creator>峰子</dc:creator>
  <dc:description/>
  <dc:language>en-US</dc:language>
  <cp:lastModifiedBy>峰子</cp:lastModifiedBy>
  <cp:lastPrinted>2022-08-01T11:25:00Z</cp:lastPrinted>
  <dcterms:modified xsi:type="dcterms:W3CDTF">2022-08-08T02:34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44936243_btnclosed</vt:lpwstr>
  </property>
</Properties>
</file>