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  <w:t>202</w:t>
      </w:r>
      <w:r>
        <w:rPr>
          <w:rFonts w:eastAsia="方正小标宋_GBK" w:cs="Times New Roman" w:ascii="Times New Roman" w:hAnsi="Times New Roman"/>
          <w:sz w:val="52"/>
          <w:szCs w:val="5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年重庆市小学生篮球比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sz w:val="52"/>
          <w:szCs w:val="52"/>
        </w:rPr>
        <w:t>成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sz w:val="52"/>
          <w:szCs w:val="52"/>
        </w:rPr>
        <w:t>绩</w:t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52"/>
          <w:szCs w:val="52"/>
          <w:lang w:val="en-US" w:eastAsia="zh-CN"/>
        </w:rPr>
        <w:t>册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办单位：重庆市教育委员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办单位：重庆市綦江区教育委员会</w:t>
      </w:r>
    </w:p>
    <w:p>
      <w:pPr>
        <w:pStyle w:val="Normal"/>
        <w:ind w:firstLine="22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綦江区文化和旅游发展委员会（体育局）</w:t>
      </w:r>
    </w:p>
    <w:p>
      <w:pPr>
        <w:pStyle w:val="Normal"/>
        <w:ind w:firstLine="22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办单位：重庆市綦江中学  綦江区通惠小学</w:t>
      </w:r>
    </w:p>
    <w:p>
      <w:pPr>
        <w:pStyle w:val="Normal"/>
        <w:ind w:firstLine="38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綦江区体育中心</w:t>
      </w:r>
    </w:p>
    <w:p>
      <w:pPr>
        <w:pStyle w:val="Normal"/>
        <w:ind w:firstLine="12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比赛日期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-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b/>
          <w:sz w:val="32"/>
          <w:szCs w:val="32"/>
        </w:rPr>
        <w:t>体育道德风尚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铜梁区立心小学</w:t>
      </w:r>
      <w:r>
        <w:rPr>
          <w:rFonts w:eastAsia="方正仿宋_GBK" w:cs="方正仿宋_GBK" w:ascii="方正仿宋_GBK" w:hAnsi="方正仿宋_GBK"/>
          <w:sz w:val="28"/>
          <w:szCs w:val="28"/>
        </w:rPr>
        <w:tab/>
        <w:tab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綦江区营盘山小学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大渡口区育才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长寿区第一实验小学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沙坪坝区杨公桥小学</w:t>
      </w:r>
      <w:r>
        <w:rPr>
          <w:rFonts w:eastAsia="方正仿宋_GBK" w:cs="方正仿宋_GBK" w:ascii="方正仿宋_GBK" w:hAnsi="方正仿宋_GBK"/>
          <w:sz w:val="28"/>
          <w:szCs w:val="28"/>
        </w:rPr>
        <w:tab/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渝中区望龙门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重庆市高新区大学城树人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南岸区珊瑚实验小学    璧山区文星实验小学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璧山区剑山实验小学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重庆市合川区新华小学  綦江区康德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体育道德风尚个人</w:t>
      </w:r>
    </w:p>
    <w:p>
      <w:pPr>
        <w:pStyle w:val="Normal"/>
        <w:keepNext w:val="false"/>
        <w:keepLines w:val="false"/>
        <w:widowControl/>
        <w:ind w:firstLine="3840"/>
        <w:jc w:val="left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男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付一晨  吴瑞杰  黎卓凡  黄哲瀚  喻彦豪  张  政  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米思博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牛博源  肖羿翔  刘远宏  袁子又  王显然  田翔瑞  徐净臣  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骆泓旭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万耀徽  李宇杰  陶宗来  江泰志  王向原野  江铼  杨均涵  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徐嘉月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邓霁原  张家融  陈秋阳  朱峻熙  冉存恩  代浩宇  肖丁弋  陈博恩  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张芙瑜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蒋浩然  杨庭宇  吉祥予  陈添一  郭芋宏  焦  澳  宋政霖  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蒋昊轩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谢光灿  孙楷瑞  周子琨  谢翱宇  黄薛文  刘君政  左钰涵  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杨浩宇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杜顺奕  刘俊熙  陶城吉  田  波  熊恩泽  刘子煜  杨  创  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陈昱江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陈汶博  冷易霖  曹文博  卢星宇  黎宇博  侯志恒  牛翰生  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卢俊熙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李南熹  梁俊豪  钟俊熙  周君浩   廖峻熙  龚  睿  周俊霖  张恒铭  周子扬  龙明森  李宏灿  李林轩  吴旗凯  李安迪  宋世林  雷梓民  刘正宇   钟  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女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祝佳欣  王  淋  彭芮琪  易荷子  王渝稀  冉佳仟  张继丹  马伊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李梦瑶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何  静  杨潇如  叶露鲜  郑宇麒  彭馨雅  杨淇琪  蒋诗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何梓瑜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周梓涵  欧阳颜鸿 李未晞 余思颖  刘洮岍  李有缘  张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李馨灵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沈芬帆  唐筱雅  郭香妤  叶柠宁  罗  欣  左婧琪  谭茜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傅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莉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张嘉欣  冉家米  冯美璇  肖钟荧  李怡莹  雷慧婷  赵雨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王瑞锌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杨佳欣  谭雅倩  林志玲  黄  雨  彭威亚  刘思含  陈蓝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杨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玲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  刘显多多  郑梦诗涵  李亚轩  张一诺 周美含  苏诗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刘付婧涵  崔如意  邓曼妮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二、优秀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优秀教练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陶庆凯  袁  勇  袁耀生  贾松茂  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靳云军  周怀忠  赵  彪  张  政  胡  伟  谭 军  黄建松  蒋永委  刘大欢  张世才  何  卫  栾程程  张文议  谭永力 冉保胜  汪  卓 周燕熙  张  进  冉俊杰  郎宇帆  钱正伟  蒋麒麟  胡  钦  邓家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仿宋_GBK" w:hAnsi="方正仿宋_GBK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eastAsia="楷体_GB2312" w:cs="Times New Roman" w:ascii="方正仿宋_GBK" w:hAnsi="方正仿宋_GBK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优秀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 xml:space="preserve">陈  川  陈华强  王  健  黎  勇  冷国新  张池宇  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三、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男 子 组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0"/>
      </w:tblGrid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一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永川区红河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二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武隆区实验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三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璧山区剑山实验</w:t>
            </w:r>
            <w:r>
              <w:rPr>
                <w:rFonts w:ascii="方正仿宋_GBK" w:hAnsi="方正仿宋_GBK" w:eastAsia="方正仿宋_GBK"/>
                <w:sz w:val="28"/>
              </w:rPr>
              <w:t>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四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巴南区鱼洞二小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五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云阳县实验小学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六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重庆市涪陵外国语学校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七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万盛经开区中盛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b/>
          <w:b/>
          <w:sz w:val="28"/>
        </w:rPr>
      </w:pPr>
      <w:r>
        <w:rPr>
          <w:rFonts w:eastAsia="方正黑体_GBK" w:ascii="方正黑体_GBK" w:hAnsi="方正黑体_GBK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女 子 组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58"/>
      </w:tblGrid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一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彭水县第五小学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二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渝北区实验小学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三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云阳县实验小学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四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铜梁区玉泉小学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五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巴南区鱼洞第四小学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六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石柱师范附小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七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璧山区文星实验小学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第八名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lang w:val="en-US" w:eastAsia="zh-CN"/>
              </w:rPr>
              <w:t>巴南区融汇小学</w:t>
            </w:r>
          </w:p>
        </w:tc>
      </w:tr>
    </w:tbl>
    <w:p>
      <w:pPr>
        <w:pStyle w:val="Normal"/>
        <w:tabs>
          <w:tab w:val="clear" w:pos="420"/>
          <w:tab w:val="left" w:pos="131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417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5:00Z</dcterms:created>
  <dc:creator>USER</dc:creator>
  <dc:description/>
  <dc:language>en-US</dc:language>
  <cp:lastModifiedBy>任贞玲</cp:lastModifiedBy>
  <dcterms:modified xsi:type="dcterms:W3CDTF">2022-08-08T09:11:10Z</dcterms:modified>
  <cp:revision>4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98C4DA1064728BA59556B6670952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