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3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学生篮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铜梁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铜梁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铜梁职业教育中心篮球场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1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6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560" w:before="0" w:after="280"/>
        <w:ind w:firstLine="560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比赛成绩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7"/>
        <w:gridCol w:w="1246"/>
        <w:gridCol w:w="3543"/>
      </w:tblGrid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渝北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经贸中等专业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经贸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科能高级技工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綦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铜梁职业教育中心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黔江区民族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两江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永川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大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铜梁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云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南川隆化职业中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铁路运输技师学院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农业学校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荣昌区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医药卫生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机械高级技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城口县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云阳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商务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城市建设高级技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育才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城口县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女子职业高级中学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州技师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武隆区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开州区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盛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梁平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山土家族苗族自治县职教中心</w:t>
            </w:r>
          </w:p>
        </w:tc>
      </w:tr>
    </w:tbl>
    <w:p>
      <w:pPr>
        <w:pStyle w:val="Normal"/>
        <w:ind w:firstLine="596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二、体育道德风尚奖集体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子组：</w:t>
      </w:r>
    </w:p>
    <w:p>
      <w:pPr>
        <w:pStyle w:val="Normal"/>
        <w:widowControl/>
        <w:ind w:firstLine="64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渝北职业教育中心   重庆财政学校   丰都职业教育中心</w:t>
      </w:r>
    </w:p>
    <w:p>
      <w:pPr>
        <w:pStyle w:val="Normal"/>
        <w:widowControl/>
        <w:ind w:firstLine="64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垫江职业教育中心   工艺美术学校   涪陵职业教育中心</w:t>
      </w:r>
    </w:p>
    <w:p>
      <w:pPr>
        <w:pStyle w:val="Normal"/>
        <w:widowControl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彭水职业教育中心   荣昌职业教育中心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女子组：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经贸中专学校   重庆市医药学校  奉节职业教育中心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璧山职业教育中心   铜梁职业教育中心 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优秀教练员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吴从坤  张瑞光  王  委  黄一方  张  毅  周重阳  叶  东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冉廷明  雷  销  谭  愿  蒋天荣  李  军  陈国清  叶  鑫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陈  武  刘复君  张  潇  张川平  银庆飞  江  蓉  吴中举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何  令  左  军  汪  吉  游颜玲  涂  洵  罗  薇  孔祥芝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刘  松  耿  聆  宦  冰  商晓君  黄定鹏  王  强  邱  陈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万承宝  陈智勇  冉井清  李耀峰  廖健雄  肖  阳  朱强平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蒋世达  刘明沅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</w:t>
      </w:r>
    </w:p>
    <w:p>
      <w:pPr>
        <w:pStyle w:val="Normal"/>
        <w:ind w:left="592" w:hanging="0"/>
        <w:rPr/>
      </w:pPr>
      <w:r>
        <w:rPr>
          <w:rFonts w:ascii="仿宋" w:hAnsi="仿宋" w:cs="仿宋" w:eastAsia="仿宋"/>
          <w:sz w:val="30"/>
        </w:rPr>
        <w:t>刘祖安  陈宏栋  刘祥林  邓钧玮  皮天旭  朱  亮  杨定宇  张兴勇  候  奎  王  烁  何  平  芶  宇  罗佩元  何  令  黄明平  郝  磊  贺  杨  蒋道红  秦世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3-04-28T02:50:00Z</dcterms:modified>
  <cp:revision>48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