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3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学生跳绳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eastAsia="黑体" w:cs="黑体" w:ascii="黑体" w:hAnsi="黑体"/>
          <w:sz w:val="96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z w:val="96"/>
          <w:szCs w:val="84"/>
        </w:rPr>
      </w:pPr>
      <w:r>
        <w:rPr>
          <w:rFonts w:ascii="黑体" w:hAnsi="黑体" w:cs="黑体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武隆区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武隆区文旅委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武陵区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4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团体总分</w:t>
      </w:r>
    </w:p>
    <w:p>
      <w:pPr>
        <w:pStyle w:val="Normal"/>
        <w:widowControl/>
        <w:spacing w:before="0" w:after="10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 xml:space="preserve">1. 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男子组</w:t>
      </w:r>
    </w:p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6"/>
        <w:gridCol w:w="3827"/>
        <w:gridCol w:w="1560"/>
      </w:tblGrid>
      <w:tr>
        <w:trPr>
          <w:trHeight w:val="70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大足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50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云阳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8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梁平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4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秀山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93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九龙坡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80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龙门浩职业中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78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北碚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6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商务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63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奉节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62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工商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7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武隆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3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丰都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3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机械技师学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6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轻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工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3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工业管理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1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酉阳职业教育中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女子组</w:t>
      </w:r>
    </w:p>
    <w:tbl>
      <w:tblPr>
        <w:tblW w:w="838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34"/>
        <w:gridCol w:w="3686"/>
        <w:gridCol w:w="1843"/>
      </w:tblGrid>
      <w:tr>
        <w:trPr>
          <w:trHeight w:val="70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名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云阳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9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梁平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3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护士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11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大足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11.2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九龙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秀山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82.7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龙门浩职业中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76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荣昌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72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奉节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54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医药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49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武隆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30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市农业学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9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彭水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3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重庆机械技师学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22.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丰都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.75</w:t>
            </w:r>
          </w:p>
        </w:tc>
      </w:tr>
      <w:tr>
        <w:trPr>
          <w:trHeight w:val="709" w:hRule="exac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32"/>
                <w:szCs w:val="32"/>
              </w:rPr>
              <w:t>铜梁职业教育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</w:tr>
    </w:tbl>
    <w:p>
      <w:pPr>
        <w:pStyle w:val="Normal"/>
        <w:ind w:left="720" w:hanging="0"/>
        <w:rPr>
          <w:rFonts w:ascii="方正仿宋_GBK" w:hAnsi="方正仿宋_GBK" w:eastAsia="方正仿宋_GBK"/>
          <w:b/>
          <w:b/>
          <w:sz w:val="30"/>
        </w:rPr>
      </w:pPr>
      <w:r>
        <w:rPr>
          <w:rFonts w:eastAsia="方正仿宋_GBK" w:ascii="方正仿宋_GBK" w:hAnsi="方正仿宋_GBK"/>
          <w:b/>
          <w:sz w:val="30"/>
        </w:rPr>
      </w:r>
      <w:r>
        <w:br w:type="page"/>
      </w:r>
    </w:p>
    <w:p>
      <w:pPr>
        <w:pStyle w:val="Normal"/>
        <w:rPr>
          <w:rFonts w:ascii="方正仿宋_GBK" w:hAnsi="方正仿宋_GBK" w:eastAsia="方正仿宋_GBK"/>
          <w:b/>
          <w:b/>
          <w:sz w:val="30"/>
        </w:rPr>
      </w:pPr>
      <w:r>
        <w:rPr>
          <w:rFonts w:eastAsia="黑体"/>
          <w:b/>
          <w:sz w:val="30"/>
        </w:rPr>
        <w:t>二、体育道德风尚奖集体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男子队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綦江职业教育中心、忠县职业教育中心、荣昌职业教育中心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女子队：</w:t>
      </w:r>
    </w:p>
    <w:p>
      <w:pPr>
        <w:pStyle w:val="Normal"/>
        <w:spacing w:before="0" w:after="1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武隆职业教育中心、重庆市医科学校、重庆工业管理学校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三、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</w:rPr>
        <w:t>3</w:t>
      </w:r>
      <w:r>
        <w:rPr>
          <w:rFonts w:eastAsia="黑体"/>
          <w:b/>
          <w:sz w:val="30"/>
        </w:rPr>
        <w:t>年重庆市中等职业学校学生跳绳比赛优秀教练员名单</w:t>
      </w:r>
    </w:p>
    <w:p>
      <w:pPr>
        <w:pStyle w:val="Normal"/>
        <w:spacing w:before="0" w:after="1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军、梁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、龙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威、谭婵娟、向洪波、周邦伟、杨婷婷、游颜玲、朱梽铖、王建国、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鹏、邱虹升、王贝贝、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徐俊翔、候银山、田维兵、张周敏、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娜、肖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敏、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强、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勇、李滢潇、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磊、甘雪莲、刘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伟、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江、游诗欢、李雨阳、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刚、胡华敏、周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琰、陈治龙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四、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</w:rPr>
        <w:t>3</w:t>
      </w:r>
      <w:r>
        <w:rPr>
          <w:rFonts w:eastAsia="黑体"/>
          <w:b/>
          <w:sz w:val="30"/>
        </w:rPr>
        <w:t>年重庆市中等职业学校学生跳绳比赛优秀</w:t>
      </w:r>
      <w:r>
        <w:rPr>
          <w:rFonts w:eastAsia="黑体"/>
          <w:b/>
          <w:sz w:val="30"/>
        </w:rPr>
        <w:t>裁判</w:t>
      </w:r>
      <w:r>
        <w:rPr>
          <w:rFonts w:eastAsia="黑体"/>
          <w:b/>
          <w:sz w:val="30"/>
        </w:rPr>
        <w:t>员名单</w:t>
      </w:r>
    </w:p>
    <w:p>
      <w:pPr>
        <w:pStyle w:val="Normal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仿宋"/>
          <w:sz w:val="32"/>
          <w:szCs w:val="32"/>
        </w:rPr>
        <w:t>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际、孔祥芝、傅先锋、蒋天荣、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颖、王克洋、胡荣华</w:t>
      </w:r>
      <w:r>
        <w:br w:type="page"/>
      </w:r>
    </w:p>
    <w:p>
      <w:pPr>
        <w:pStyle w:val="Normal"/>
        <w:spacing w:before="0" w:after="468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五、单项成绩册</w:t>
      </w:r>
    </w:p>
    <w:tbl>
      <w:tblPr>
        <w:tblW w:w="822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660"/>
        <w:gridCol w:w="1080"/>
      </w:tblGrid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1(2023/06/0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中职女子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双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家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诗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斯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叶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谷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镭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双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家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斯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谷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诗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叶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镭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国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炳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童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朗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帅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麻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泓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劉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秒跳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朗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帅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国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麻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炳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童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泓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劉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紫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李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饶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方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韩武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建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斯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龙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程静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欣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文榆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吴叶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卓林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庹艳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景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3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启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欣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卓林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紫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高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晓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建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文榆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晓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斯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虹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庹艳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景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吴叶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李雪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饶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程静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方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韩武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源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兴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郑钦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馥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圆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柴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川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清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杭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坤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金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利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一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简铭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柳光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蔡栩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德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飞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洪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中职男子 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.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栋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艾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郑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江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渝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道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庹浩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华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流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符书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峻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袁浩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1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两人协同单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一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源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坤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华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流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建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兴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简铭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郑钦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馥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金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严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徐凌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圆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佳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柳光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震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栋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蔡栩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德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艾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郑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江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小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渝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道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柴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川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云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符书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峻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车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宇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吴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清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飞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维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袁浩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洪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利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杭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庹浩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2(2023/06/03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诗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文榆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甘晨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镭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包洪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鑫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欣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腾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埕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雪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0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毛金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世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鑫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文榆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欣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芮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诗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小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秦廷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甘晨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洪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梦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权啟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新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逯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馨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腾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埕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雪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翁镭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包洪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坤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治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利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栋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宿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洪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国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麻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郎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艾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辜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源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宏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宋增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职男子 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香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德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泓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4:5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×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接力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竹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源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国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永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麻晋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补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宏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解文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坤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宣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段栋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治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代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郎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章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金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艾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辜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正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宋增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宇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作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宿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香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德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洪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泓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艳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雷洪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利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建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埕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夏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廷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谷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5:4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艺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茜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小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袁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覃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兰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华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晓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侯建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肖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代承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廷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谷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埕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卢夏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媛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雪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泉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丁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姚南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宋增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家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柳光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香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隐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晶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6:13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单摇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中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陈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辰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垧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蒋晶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建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白礼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阮杰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河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罗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丁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朱国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邱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长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柳光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廖家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香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姚南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宋增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家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隐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 xml:space="preserve">3(2023/06/04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甘晨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腾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紫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包洪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银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马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梦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赖秋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德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郭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云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喻子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向廷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进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蔺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何忠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田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崔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陆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余紫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汤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顺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晓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衡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傅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钟鑫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戴欣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甘晨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曾李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隆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贾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腾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许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包洪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辜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宇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宿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德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8:5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跳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庆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谢昌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谭鑫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康维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冉廷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靖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家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赵文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原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邓吉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倪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柏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石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涂金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强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古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黄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杨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宿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张成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熊玉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王启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家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范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胡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发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刘佳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万京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杨再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周宇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辜小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陈鸿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施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潘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李德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揭霖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女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09:2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护士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中职男子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:15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决赛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color w:val="000000"/>
                <w:kern w:val="0"/>
                <w:sz w:val="20"/>
                <w:szCs w:val="20"/>
              </w:rPr>
              <w:t> 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分钟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字跳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组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小组名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大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梁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秀山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龙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奉节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商务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丰都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商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北碚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云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九龙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綦江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机械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武隆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彭水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药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轻工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管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农业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酉阳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忠县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荣昌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医科学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铜梁职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dc:language>en-US</dc:language>
  <cp:lastModifiedBy>邓茂成</cp:lastModifiedBy>
  <dcterms:modified xsi:type="dcterms:W3CDTF">2023-06-05T11:50:25Z</dcterms:modified>
  <cp:revision>39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E934AD449473DA45D0A1F92FEDA4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