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3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学生五人制足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江北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女子职业高级中学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女子职业高级中学足球场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0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4</w:t>
      </w:r>
      <w:r>
        <w:rPr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560" w:before="0" w:after="280"/>
        <w:ind w:firstLine="560"/>
        <w:jc w:val="left"/>
        <w:rPr/>
      </w:pPr>
      <w:r>
        <w:rPr/>
        <w:t>一、比赛成绩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7"/>
        <w:gridCol w:w="1246"/>
        <w:gridCol w:w="3543"/>
      </w:tblGrid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秀山土家族苗族自治县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奉节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梁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城口县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重庆市女子职业高级中学 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经贸中等专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奉节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秀山土家族苗族自治县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大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铜梁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经贸中等专业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九龙坡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城口县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重庆市渝中职业教育中心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农业学校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彭水苗族土家族自治县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五一职业技术学院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工业学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垫江县职业教育中心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南川隆化职业中学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工艺美术学校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梁平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酉阳职业教育中心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重庆市轻工业学校 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武隆区职业教育中心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武隆区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重庆市巫山县职业教育中心 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重庆市酉阳职业教育中心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医药学校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重庆市行知职业技术学校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轻工业学校</w:t>
            </w:r>
          </w:p>
        </w:tc>
      </w:tr>
    </w:tbl>
    <w:p>
      <w:pPr>
        <w:pStyle w:val="Normal"/>
        <w:ind w:firstLine="596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二、体育道德风尚奖集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男子组：</w:t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丰都职业教育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荣昌职业教育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农业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两江职业教育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工商学校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女子组：</w:t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女子职业高级中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梁平职业教育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奉节职业教育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指导教师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王文兵、王强、黄智、吴彦哲、伍双、汪志文、杨兵、李林燊</w:t>
      </w:r>
    </w:p>
    <w:p>
      <w:pPr>
        <w:pStyle w:val="Normal"/>
        <w:ind w:left="599" w:hanging="3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王耀锋、吴骥、刘江、刘凯、倪帅、肖烈、侯银山、吴允志        何欣晨、项欢、石添、徐俊翔、霍定兰、岳小成、韦炜、谢淋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肖红梅、邓华、周阳光、程为宽、张敏、杨幸、冉井清、杨眸鸿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高酉军、谌艳玲、邹玉明、明望、周井、刘凯、蔡超、肖世辉</w:t>
      </w:r>
    </w:p>
    <w:p>
      <w:pPr>
        <w:pStyle w:val="Normal"/>
        <w:ind w:left="599" w:hanging="3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谢译、简定捷、汪柯辰、刘明奇、冉小康、包桂冰、吴政法、       余洪亮、田煜宣、谢淋、彭佳玮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裁判</w:t>
      </w:r>
      <w:r>
        <w:rPr>
          <w:rFonts w:eastAsia="黑体;SimHei"/>
          <w:b/>
          <w:sz w:val="30"/>
        </w:rPr>
        <w:t>员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蒋惟劼、梁磊、代琴琴、谢莹、肖辉、严仁泽、梅林林、安小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pc</cp:lastModifiedBy>
  <dcterms:modified xsi:type="dcterms:W3CDTF">2023-05-18T01:18:00Z</dcterms:modified>
  <cp:revision>2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B4E3CC5DA4DE0A2786A8063A014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