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6"/>
          <w:szCs w:val="36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2023</w:t>
      </w:r>
      <w:r>
        <w:rPr>
          <w:rFonts w:ascii="微软雅黑 Light" w:hAnsi="微软雅黑 Light" w:cs="微软雅黑 Light" w:eastAsia="微软雅黑 Light"/>
          <w:b/>
          <w:sz w:val="36"/>
          <w:szCs w:val="36"/>
          <w:lang w:val="en-US" w:eastAsia="zh-CN"/>
        </w:rPr>
        <w:t>年重庆市大学生篮球比赛（高职高专）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72"/>
          <w:szCs w:val="72"/>
        </w:rPr>
      </w:pPr>
      <w:r>
        <w:rPr>
          <w:rFonts w:ascii="微软雅黑 Light" w:hAnsi="微软雅黑 Light" w:cs="微软雅黑 Light" w:eastAsia="微软雅黑 Light"/>
          <w:b/>
          <w:sz w:val="72"/>
          <w:szCs w:val="72"/>
        </w:rPr>
        <w:t>成  绩  册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主办单位：重庆市教育委员会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承办单位：重庆文理学院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比赛时间：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202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年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1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1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月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7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—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12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93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体育道德风尚奖先进集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别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男子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三峡职业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水利电力职业技术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海联职业技术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智能工程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工程职业技术学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女子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城市职业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电讯职业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城市管理职业学院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9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体育道德风尚奖先进个人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男子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>
          <w:trHeight w:val="1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文鹏、王烈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资源与环境保护学院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昌锡、刘玉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建筑科技职业学院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方正仿宋_GBK;华文中宋"/>
                <w:color w:val="000000"/>
                <w:kern w:val="0"/>
                <w:sz w:val="22"/>
                <w:lang w:val="en-US" w:eastAsia="zh-CN"/>
              </w:rPr>
              <w:t>曹艺钟、刘雨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交通职业学院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袁俊峰、孙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智能工程职业学院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辉杨、庹俊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工贸职业技术学院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余李洪、侯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信息技术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小宇、雷炆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能源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夏银鹏、李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轻工职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冉光静、袁铧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商务职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涛、王靖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公共运输职业学院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圣卓、戴家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电子工程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梦颖、王川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城市管理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艾骏、谷湘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青年职业技术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君鑫、张俊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城市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尹扬、代嘉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三峡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洲位、杨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护理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成、周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电讯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芃达、陈可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水利电力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浩、陈洪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工信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巴吐尔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拜合提亚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张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理工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宇、牟琳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安全技术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翁泽军、颜于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建筑工程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冉裔豪、谭俊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科创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阿依江、黄向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电信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文韬、艾力扎提江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艾合买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三峡医药高等专科学校</w:t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官娜、文纪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建筑科技职业学院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静美、祝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海联职业技术学院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耿欣悦、黄小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重庆电子工程职业学院</w:t>
            </w:r>
          </w:p>
        </w:tc>
      </w:tr>
      <w:tr>
        <w:trPr>
          <w:trHeight w:val="1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宇、王莹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电讯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增婷、杨明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科创职业学院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丹、黄小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三峡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冉寒冰、阳鑫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重庆交通职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丹丹、刘雪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城市科技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夏誉侥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唐秋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公共运输职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銮、李美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工程职业技术学院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梓豫、张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商务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嘉奕、简利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水利电力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雪、梁铭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护理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冰燕、成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城市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诗音、倪仕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轻工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静芸、许潇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城市管理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应焓、尹含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工业职业技术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莹、阿迪乃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阿里木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三峡医药高等专科学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3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优秀教练员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男子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文、刘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科创职业学院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子铭、王夫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建筑科技职业学院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冉楠枭、朱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重庆能源职业学院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伟、张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电子工程职业学院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重庆资源与环境保护职业学院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云龙、童婷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化工职业学院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女子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养平、扈成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重庆科创职业学院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超、肖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重庆三峡职业学院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恒、董子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建筑科技职业学院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晓波、李燕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重庆电子工程职业学院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向兴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海联职业技术学院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伟、包伟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三峡医药高等专科学校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优秀裁判员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高子皓、杨林、杨柳、罗江森、曾佑红、胡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9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获奖名次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男子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科创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建筑科技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能源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电子工程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资源与环境保护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化工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商务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交通职业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女子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科创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三峡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建筑科技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电子工程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海联职业技术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三峡医药高等专科学校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商务职业学院</w:t>
            </w:r>
          </w:p>
        </w:tc>
      </w:tr>
      <w:tr>
        <w:trPr>
          <w:trHeight w:val="1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电讯职业学院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本正经的胡说八道</cp:lastModifiedBy>
  <dcterms:modified xsi:type="dcterms:W3CDTF">2023-11-23T03:29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65C47A744FF8BF6973ACC7C854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