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年重庆市中学生</w:t>
      </w:r>
      <w:r>
        <w:rPr>
          <w:rFonts w:ascii="MicrosoftYaHei-Bold;Segoe Print" w:hAnsi="MicrosoftYaHei-Bold;Segoe Print" w:cs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篮球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比赛成绩册</w:t>
      </w:r>
    </w:p>
    <w:p>
      <w:pPr>
        <w:pStyle w:val="Normal"/>
        <w:keepNext w:val="false"/>
        <w:keepLines w:val="false"/>
        <w:widowControl/>
        <w:jc w:val="center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名次表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MicrosoftYaHei-Bold;Segoe Print" w:cs="MicrosoftYaHei-Bold;Segoe Print" w:ascii="MicrosoftYaHei-Bold;Segoe Print" w:hAnsi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初中男子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一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巴蜀常春藤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二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一实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第三名：重庆实验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第四名：武隆实验     第五名：重庆二外     第六名：巴蜀中学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七名：永川中学     第八名：铜梁中学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初中女子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一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巴蜀中学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第二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南渝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三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实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第四名：鲁能巴蜀     第五名：十八中       第六名：渝北中学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七名：武隆实验     第八名：南开融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道德风尚奖运动员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  <w:t>初中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  <w:t>男子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  <w:t>组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知易外国语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张俊豪 谭安康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  武隆实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郭润 张杰山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武隆育才：魏  源 李江垚       酉阳桃花源：刘添翼 张  豪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一实：黄光彬 向  洋       西附星辰：罗宸熙 文梓豪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铁路中学：左凰男 曾涵博       数据谷中学：吴朋谦 邹旭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铜梁巴川：黄承良 黄星溢       字水中学：张淅瑞 王志杰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巴蜀中学：刘松林 李羽墨       文昌中学：罗炳泉 许洛浩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铜梁中学：周浩宇 周洋森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常春藤学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谢松霖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梁岚迪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永川中学：聂声喜 杨浩然       溱州中学：罗棱友 郭炬燃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宝城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：周宇阳 何翼辉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辅仁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：潘  霖 余昊文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滨江中学：李恒亦 张京耀       兼善中学：王重中 银弈程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渤海中学：陈玺瑞 杨奇睿       彭水思源：侯墨涵 李泊含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清华中学：李南熹 刘昌蓠       重庆实验：邓博月 王承训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铜梁巴川：党文泽 黄元俊驰     綦江中学：霍泓宇 王俊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大足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：龙明森 李雨松       重庆二外：罗  升 雷梓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长寿中学：廖佳杰 廖佳俊       天星桥中学：夏茂洋 谢思桐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彭水三中：徐绍焱 田浩宇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九十五中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：彭俊烨 任竣熙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綦江南州：黄俊杰 张平旺       璧山中学：张  赛 蒋君浩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礼嘉中学：张哲宇 胡  星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  <w:t>初中女子组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武隆实验：冉诗涵 王凌薇       酉阳桃花源：姚思博 唐岩琳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西中星辰：吴以涵 杨靖怡       巴蜀中学：王咨懿 王媛媛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外国语：何本严 杨宣铃     涪陵外国语：李思颖 况宛岑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铜梁巴川：张苡宁 邓  珊       重庆实验：谢梦洁 张艺馨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六十八中：杨梓妍 秦明篮       通惠中学：张洳梦 文  雯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铜梁中学：龙珈兴 张诗贝       渤海中学：刘欣语 田  婷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渝北中学：黄思涵 周小蝶 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巴川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：刘妍希 陈  果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南开融侨：唐菲阳 雷漫妮       璧山中学：李雨嘉 简宇麟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綦江中学：李易宏 杜熙瑞       永川兴龙湖：黎林静 康雨涵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十八中：张钰晗 陈思涵         彭水三中：李叶雯 刘柯含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鲁能巴蜀：周雨涵 李馨灵       南渝中学：毛月曈 薛龉函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优秀教练员</w:t>
      </w:r>
    </w:p>
    <w:p>
      <w:pPr>
        <w:pStyle w:val="Normal"/>
        <w:keepNext w:val="false"/>
        <w:keepLines w:val="false"/>
        <w:widowControl/>
        <w:ind w:firstLine="1101"/>
        <w:jc w:val="left"/>
        <w:rPr>
          <w:sz w:val="18"/>
          <w:szCs w:val="21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初中男子组 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                                    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2"/>
          <w:szCs w:val="22"/>
          <w:lang w:val="en-US" w:eastAsia="zh-CN" w:bidi="ar"/>
        </w:rPr>
        <w:t xml:space="preserve">初中女子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第一名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巴蜀常春藤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澳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闫泽敏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第一名：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巴蜀中学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么  祺  石  峰  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二名：重庆一实：戴万浩  方  东      第二名：南渝中学：丁  妮  杨博智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三名：重庆实验：吴广欣  宁洪强      第三名：重庆实验：陈  维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四名：武隆实验：刘小忠  黄小斌      第四名：鲁能巴蜀：吕甦雯  石芯茹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第五名：重庆二外：许  博  钮继亮      第五名：十八中：  周煜皓  熊俊逸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第六名：巴蜀中学：王政博  刘  军      第六名：渝北中学：李海强  张建飞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第七名：永川中学：曾佑红  王文印      第七名：武隆实验：刘  闯  刘梦雨     </w:t>
      </w:r>
    </w:p>
    <w:p>
      <w:pPr>
        <w:pStyle w:val="Normal"/>
        <w:keepNext w:val="false"/>
        <w:keepLines w:val="false"/>
        <w:widowControl/>
        <w:jc w:val="left"/>
        <w:rPr>
          <w:rFonts w:eastAsia="微软雅黑"/>
          <w:sz w:val="18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第八名：铜梁中学：但  愿              第八名：南开融侨：向  攀  黄世龙</w:t>
      </w: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eastAsia="微软雅黑"/>
          <w:sz w:val="18"/>
          <w:szCs w:val="21"/>
          <w:lang w:val="en-US" w:eastAsia="zh-CN"/>
        </w:rPr>
      </w:pPr>
      <w:r>
        <w:rPr>
          <w:rFonts w:eastAsia="微软雅黑"/>
          <w:sz w:val="18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 w:bidi="ar"/>
        </w:rPr>
        <w:t>道德风尚奖运动队</w:t>
      </w:r>
    </w:p>
    <w:p>
      <w:pPr>
        <w:pStyle w:val="Normal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  <w:t>男子初中组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重庆市武隆区实验中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重庆两江新区西大附中星辰学校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永川区文昌中学校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重庆市天星桥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綦江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南州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南岸区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辅仁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28"/>
          <w:szCs w:val="28"/>
          <w:lang w:val="en-US" w:eastAsia="zh-CN" w:bidi="ar"/>
        </w:rPr>
        <w:t>女子初中组：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重庆市涪陵外国语学校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渤海初级中学校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彭水县第三中学校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铜梁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MicrosoftYaHei-Bold;Segoe Print" w:hAnsi="MicrosoftYaHei-Bold;Segoe Print" w:eastAsia="MicrosoftYaHei-Bold;Segoe Print" w:cs="MicrosoftYaHei-Bold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优秀裁判员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罗江森   陈海龙   潘星宇  贾松茂   杨  洋   陈小莉  龚  益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王  勇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年重庆市中学生</w:t>
      </w:r>
      <w:r>
        <w:rPr>
          <w:rFonts w:ascii="MicrosoftYaHei-Bold;Segoe Print" w:hAnsi="MicrosoftYaHei-Bold;Segoe Print" w:cs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篮球</w:t>
      </w:r>
      <w:r>
        <w:rPr>
          <w:rFonts w:ascii="MicrosoftYaHei-Bold;Segoe Print" w:hAnsi="MicrosoftYaHei-Bold;Segoe Print" w:cs="MicrosoftYaHei-Bold;Segoe Print" w:eastAsia="MicrosoftYaHei-Bold;Segoe Print"/>
          <w:b/>
          <w:bCs/>
          <w:color w:val="000000"/>
          <w:kern w:val="0"/>
          <w:sz w:val="44"/>
          <w:szCs w:val="44"/>
          <w:lang w:val="en-US" w:eastAsia="zh-CN" w:bidi="ar"/>
        </w:rPr>
        <w:t>比赛成绩册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初中男子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一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巴蜀常春藤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二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一实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三名：重庆实验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第四名：武隆实验  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初中女子组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一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巴蜀中学   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二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南渝中学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第三名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>重庆实验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val="en-US" w:eastAsia="zh-CN" w:bidi="ar"/>
        </w:rPr>
        <w:t xml:space="preserve">第四名：鲁能巴蜀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YaHei-Bold">
    <w:altName w:val="Segoe Print"/>
    <w:charset w:val="00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8:24Z</dcterms:created>
  <dc:creator>Administrator</dc:creator>
  <dc:description/>
  <dc:language>en-US</dc:language>
  <cp:lastModifiedBy>飞翔</cp:lastModifiedBy>
  <dcterms:modified xsi:type="dcterms:W3CDTF">2024-12-18T0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31F58ED4C4C57A919C14C3D8760E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