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4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学生五人制足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涪陵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涪陵区职业教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涪陵区职业教育中心足球场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4</w:t>
      </w:r>
      <w:r>
        <w:rPr>
          <w:sz w:val="32"/>
          <w:szCs w:val="28"/>
        </w:rPr>
        <w:t>年</w:t>
      </w:r>
      <w:r>
        <w:rPr>
          <w:sz w:val="32"/>
          <w:szCs w:val="28"/>
        </w:rPr>
        <w:t>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4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5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8</w:t>
      </w:r>
      <w:r>
        <w:rPr>
          <w:sz w:val="32"/>
          <w:szCs w:val="28"/>
        </w:rPr>
        <w:t>日</w:t>
      </w:r>
      <w:r>
        <w:br w:type="page"/>
      </w:r>
    </w:p>
    <w:p>
      <w:pPr>
        <w:pStyle w:val="Normal"/>
        <w:spacing w:lineRule="exact" w:line="560" w:before="0" w:after="280"/>
        <w:ind w:firstLine="560"/>
        <w:jc w:val="left"/>
        <w:rPr/>
      </w:pPr>
      <w:r>
        <w:rPr/>
        <w:t>一、比赛成绩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7"/>
        <w:gridCol w:w="1246"/>
        <w:gridCol w:w="3543"/>
      </w:tblGrid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渝北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女子职业高级中学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城口县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秀山土家族苗族自治县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彭水苗族土家族自治县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经贸中等专业学校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梁平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奉节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荣昌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大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轻工业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城口县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育才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农业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科能高级技工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巫山县职业教育中心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两江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武隆区职业教育中心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农业学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垫江县职业教育中心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大足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机械高级技工学校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经贸中等专业学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酉阳职业教育中心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秀山土家族苗族自治县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科能高级技工学校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黔江区民族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庆市九龙坡职业教育中心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南川隆化职业中学校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医药学校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奉节职业教育中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市梁平职业教育中心</w:t>
            </w:r>
          </w:p>
        </w:tc>
      </w:tr>
    </w:tbl>
    <w:p>
      <w:pPr>
        <w:pStyle w:val="Normal"/>
        <w:ind w:firstLine="596"/>
        <w:rPr>
          <w:rFonts w:eastAsia="黑体;SimHei"/>
          <w:b/>
          <w:b/>
          <w:sz w:val="30"/>
        </w:rPr>
      </w:pPr>
      <w:r>
        <w:br w:type="page"/>
      </w:r>
      <w:r>
        <w:rPr>
          <w:rFonts w:eastAsia="黑体;SimHei"/>
          <w:b/>
          <w:sz w:val="30"/>
        </w:rPr>
        <w:t>二、体育道德风尚奖集体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男子组：</w:t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石柱土家族自治县职业教育中心</w:t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武隆区职业教育中心</w:t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垫江县职业教育中心</w:t>
      </w:r>
    </w:p>
    <w:p>
      <w:pPr>
        <w:pStyle w:val="Normal"/>
        <w:widowControl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秀山土家族苗族自治县职业教育中心</w:t>
      </w:r>
    </w:p>
    <w:p>
      <w:pPr>
        <w:pStyle w:val="Normal"/>
        <w:widowControl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巫溪县职业教育中心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女子组：</w:t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涪陵区职业教育中心</w:t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彭水苗族土家族自治县职业教育中心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指导教师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王文兵、王强、黄智、贺喜、谢浩、岳小成、陈敏、肖红梅、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邓华、谢峰、伍双、谢译、简定捷、杨兵、李林燊、肖烈、刘江、</w:t>
      </w:r>
    </w:p>
    <w:p>
      <w:pPr>
        <w:pStyle w:val="Normal"/>
        <w:ind w:left="599" w:hanging="3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谢仁伟、侯银山、何丰、王耀锋、吴骥、彭湃、夏楠、张川平、周阳光、唐光建、林野、孔祥芝、汪志文、熊凯、谢淋、李萌、</w:t>
      </w:r>
    </w:p>
    <w:p>
      <w:pPr>
        <w:pStyle w:val="Normal"/>
        <w:ind w:left="599" w:hanging="3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段其晶、陈难楠、刘明奇、冉小康、刘洪波、刘姝、左涛、</w:t>
      </w:r>
    </w:p>
    <w:p>
      <w:pPr>
        <w:pStyle w:val="Normal"/>
        <w:ind w:left="599" w:hanging="3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杨幸、蔡超、谢莹、谢清河、黄剑、瞿长婷、谌艳玲、邹玉明、包桂冰、余洪亮、王朝卫、汪柯辰、张宇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裁判</w:t>
      </w:r>
      <w:r>
        <w:rPr>
          <w:rFonts w:eastAsia="黑体;SimHei"/>
          <w:b/>
          <w:sz w:val="30"/>
        </w:rPr>
        <w:t>员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肖辉、何彦宏、梅林林、梁磊、谭晟勃、赵琴、周勋磊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pc</cp:lastModifiedBy>
  <dcterms:modified xsi:type="dcterms:W3CDTF">2024-06-05T09:29:00Z</dcterms:modified>
  <cp:revision>2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45444EB94A79A8D86BDC9A9D9B5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